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09. 2005г.                                   г.Лесозаводск                               №  1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ложения </w:t>
      </w:r>
    </w:p>
    <w:p>
      <w:pPr>
        <w:pStyle w:val="Normal"/>
        <w:rPr>
          <w:sz w:val="28"/>
        </w:rPr>
      </w:pPr>
      <w:r>
        <w:rPr>
          <w:sz w:val="28"/>
        </w:rPr>
        <w:t>о порядке проведения опроса граждан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Лесозаводского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Федерального закона « Об общих принципах организации местного самоуправления в Российской Федерации», рассмотрев документы, представленные  администрацией муниципально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твердить Положение о  порядке проведения опроса граждан на территории Лесозаводского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его официального опубликования и распространяется на правоотношения, возникающие с 1 января 200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Т.Л.Лаз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3:28:00Z</dcterms:created>
  <dc:creator>Сафронова Елена Николаевна</dc:creator>
  <dc:description/>
  <dc:language>en-US</dc:language>
  <cp:lastModifiedBy>Городская Дума</cp:lastModifiedBy>
  <cp:lastPrinted>2005-10-06T09:59:00Z</cp:lastPrinted>
  <dcterms:modified xsi:type="dcterms:W3CDTF">2005-10-05T23:06:00Z</dcterms:modified>
  <cp:revision>4</cp:revision>
  <dc:subject/>
  <dc:title>Проект</dc:title>
</cp:coreProperties>
</file>