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ГОРОД ЛЕСОЗАВОДСК И ЛЕСОЗАВОД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>29.09.2005 г.                                   г.Лесозаводск</w:t>
        <w:tab/>
        <w:t>№ 174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>О согласии на создание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>муниципальных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>учреждений культуры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Руководствуясь Уставом муниципального образования и Положением о порядке управления и распоряжением муниципальной собственностью город Лесозаводск и Лесозаводский район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1.  Дать согласие администрации муниципального образования на создание: 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-   на базе централизованной  библиотечной системы (центральная городская библиотека  им. М. Горького  филиалы библиотеки) – муниципальное учреждение культуры  «Централизованная  библиотечная  система»;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-   кинотеатра «Юность» (сельские филиалы) -  Муниципальное учреждение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>культуры «Киноконцертный комплекс «Юность»;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- создания на базе клубной сети муниципального образования- Муниципальное учреждение культуры «Культурно-досуговый центр» (ГДК, СДК).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. Контроль  за исполнением настоящего решения возложить на постоянную комиссию по благоустройству, градостроительству, экологии и коммунальному хозяйству    (Замятин)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ab/>
        <w:t xml:space="preserve">        Т.Л. Лазарев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2:48:00Z</dcterms:created>
  <dc:creator>Анэт</dc:creator>
  <dc:description/>
  <dc:language>en-US</dc:language>
  <cp:lastModifiedBy>Городская Дума</cp:lastModifiedBy>
  <cp:lastPrinted>2005-10-03T16:25:00Z</cp:lastPrinted>
  <dcterms:modified xsi:type="dcterms:W3CDTF">2005-10-03T05:27:00Z</dcterms:modified>
  <cp:revision>17</cp:revision>
  <dc:subject/>
  <dc:title>Г О Р О Д С К А Я   Д У М А</dc:title>
</cp:coreProperties>
</file>