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7"/>
          <w:tab w:val="center" w:pos="0" w:leader="none"/>
          <w:tab w:val="right" w:pos="9355" w:leader="none"/>
        </w:tabs>
        <w:ind w:firstLine="5387"/>
        <w:rPr/>
      </w:pPr>
      <w:r>
        <w:rPr/>
        <w:tab/>
        <w:t xml:space="preserve">     Приложение                                                                                                            Приложение</w:t>
      </w:r>
    </w:p>
    <w:p>
      <w:pPr>
        <w:pStyle w:val="Normal"/>
        <w:ind w:firstLine="5670"/>
        <w:rPr/>
      </w:pPr>
      <w:r>
        <w:rPr/>
        <w:t xml:space="preserve">к решению городской Думы  </w:t>
      </w:r>
    </w:p>
    <w:p>
      <w:pPr>
        <w:pStyle w:val="Normal"/>
        <w:ind w:firstLine="5670"/>
        <w:rPr/>
      </w:pPr>
      <w:r>
        <w:rPr/>
        <w:t xml:space="preserve">муниципального образования </w:t>
      </w:r>
    </w:p>
    <w:p>
      <w:pPr>
        <w:pStyle w:val="Normal"/>
        <w:ind w:firstLine="5670"/>
        <w:rPr/>
      </w:pPr>
      <w:r>
        <w:rPr/>
        <w:t xml:space="preserve">г. Лесозаводск и    </w:t>
      </w:r>
    </w:p>
    <w:p>
      <w:pPr>
        <w:pStyle w:val="Normal"/>
        <w:ind w:firstLine="5670"/>
        <w:rPr/>
      </w:pPr>
      <w:r>
        <w:rPr/>
        <w:t xml:space="preserve">Лесозаводский район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9.09.2005 года    № 17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</w:rPr>
      </w:pPr>
      <w:r>
        <w:rPr>
          <w:b/>
        </w:rPr>
        <w:t>О создании условий для обеспечения жителей Лесозаводского городского округа услугами связи.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11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51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от 07.02.1992 года № 23001 «О защите прав потребителей», от 07.07.2003 года  № 126 «О связи», постановлением Правительства Российской Федерации от 26.09.1997 года № 1235 «Об утверждении Правил оказания услуг телефонной связи», от 28.08.2000 года № 725 «Об утверждении правил оказания услуг почтовой связи», от 28.08.1997 г. № 1108 «Об  утверждении правил оказания услуг телеграфной связ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11" w:leader="none"/>
        </w:tabs>
        <w:rPr/>
      </w:pPr>
      <w:r>
        <w:rPr/>
        <w:t>Настоящее Положение разработано в целях создания условий для обеспечения населения услугами связи на территории Лесозаводского городского окру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11" w:leader="none"/>
        </w:tabs>
        <w:rPr/>
      </w:pPr>
      <w:r>
        <w:rPr/>
        <w:t>Понятие «создание условий для обеспечения населения услугами связи» на территории Лесозаводского городского округ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11" w:leader="none"/>
        </w:tabs>
        <w:rPr/>
      </w:pPr>
      <w:r>
        <w:rPr/>
        <w:t>создание населению Лесозаводского городского округа комфортных условий для приобретения качественных и безопасных услуг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11" w:leader="none"/>
        </w:tabs>
        <w:rPr/>
      </w:pPr>
      <w:r>
        <w:rPr/>
        <w:t>удовлетворение спроса жителей Лесозаводского городского округа на услуги телефонной, телеграфной, почтов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11" w:leader="none"/>
        </w:tabs>
        <w:rPr/>
      </w:pPr>
      <w:r>
        <w:rPr/>
        <w:t>Создание условий для эффективной и добросовестной конкуренции на рынке услуг связи.</w:t>
      </w:r>
    </w:p>
    <w:p>
      <w:pPr>
        <w:pStyle w:val="2"/>
        <w:rPr/>
      </w:pPr>
      <w:r>
        <w:rPr/>
        <w:t xml:space="preserve">     </w:t>
      </w:r>
      <w:r>
        <w:rPr/>
        <w:t>1.4 Создание условий для обеспечения населения услугами связи является      обязанностью органов местного самоуправления  Лесозавод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11" w:leader="none"/>
        </w:tabs>
        <w:rPr/>
      </w:pPr>
      <w:r>
        <w:rPr/>
        <w:t>Функции по созданию условий для обеспечения населения услугами связи на территории Лесозаводского городского округа возлагаются на отдел жизнеобеспечения администрации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11" w:leader="none"/>
        </w:tabs>
        <w:rPr/>
      </w:pPr>
      <w:r>
        <w:rPr/>
        <w:t>Сети связи и средства связи, оказывающие услуги на территории Лесозаводского городского округа могут находиться в федеральной собственности, собственности субъектов Российской Федерации, муниципальной собственности, а также в собственности граждан и юридических лиц.</w:t>
      </w:r>
    </w:p>
    <w:p>
      <w:pPr>
        <w:pStyle w:val="Normal"/>
        <w:tabs>
          <w:tab w:val="clear" w:pos="708"/>
          <w:tab w:val="left" w:pos="251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Используемые  в положении основные понятия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Услуга связи-</w:t>
      </w:r>
      <w:r>
        <w:rPr/>
        <w:t xml:space="preserve"> деятельность по приему, обработке, хранению, передаче, доставке сообщений электросвязи или почтовых отправлений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Сеть связи –</w:t>
      </w:r>
      <w:r>
        <w:rPr/>
        <w:t xml:space="preserve"> технологическая система, включающая в себя средства и линии связи и предназначенная для электросвязи или почтовой связи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Средства связи-</w:t>
      </w:r>
      <w:r>
        <w:rPr/>
        <w:t xml:space="preserve"> технические и программные средства, используемые для формирования , приема, обработки, хранения, передачи, доставки сообщений электросвязи или почтовых отправлений, а также иные технические и программные средства, используемые при оказании услуг связи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Оператор связи-</w:t>
      </w:r>
      <w:r>
        <w:rPr/>
        <w:t xml:space="preserve"> юридическое лицо или индивидуальный предприниматель, оказывающий услуги на основании соответствующей лицензии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Абонент-</w:t>
      </w:r>
      <w:r>
        <w:rPr/>
        <w:t xml:space="preserve"> пользователь услугами связи, с которым заключен договор об оказании услуг при выделении для этих целей абонентского номера.</w:t>
      </w:r>
    </w:p>
    <w:p>
      <w:pPr>
        <w:pStyle w:val="Normal"/>
        <w:tabs>
          <w:tab w:val="clear" w:pos="708"/>
          <w:tab w:val="left" w:pos="1980" w:leader="none"/>
          <w:tab w:val="left" w:pos="2511" w:leader="none"/>
        </w:tabs>
        <w:rPr/>
      </w:pPr>
      <w:r>
        <w:rPr>
          <w:b/>
        </w:rPr>
        <w:t xml:space="preserve">        </w:t>
      </w:r>
      <w:r>
        <w:rPr>
          <w:b/>
        </w:rPr>
        <w:t>Линии связи-</w:t>
      </w:r>
      <w:r>
        <w:rPr/>
        <w:t xml:space="preserve"> линии передачи, физические цепи и линейно- кабельные сооружения связи.   </w:t>
      </w:r>
    </w:p>
    <w:p>
      <w:pPr>
        <w:pStyle w:val="Normal"/>
        <w:tabs>
          <w:tab w:val="clear" w:pos="708"/>
          <w:tab w:val="left" w:pos="251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1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рядок предоставления услуг связи.</w:t>
      </w:r>
    </w:p>
    <w:p>
      <w:pPr>
        <w:pStyle w:val="Normal"/>
        <w:tabs>
          <w:tab w:val="clear" w:pos="708"/>
          <w:tab w:val="left" w:pos="2511" w:leader="none"/>
        </w:tabs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1" w:leader="none"/>
        </w:tabs>
        <w:ind w:left="360" w:hanging="0"/>
        <w:rPr/>
      </w:pPr>
      <w:r>
        <w:rPr/>
        <w:t>3.1 На территории Лесозаводского городского округа связи оказываются операторами связи пользователям услугами связи на основании договора об оказании услуг связи, заключаемого в соответствии с гражданским законодательством и правилами оказания услуг связи.</w:t>
      </w:r>
    </w:p>
    <w:p>
      <w:pPr>
        <w:pStyle w:val="Normal"/>
        <w:tabs>
          <w:tab w:val="clear" w:pos="708"/>
          <w:tab w:val="left" w:pos="2511" w:leader="none"/>
        </w:tabs>
        <w:ind w:left="360" w:hanging="0"/>
        <w:rPr/>
      </w:pPr>
      <w:r>
        <w:rPr/>
        <w:t>3.2 Правила оказания услуг телефонной, телеграфной, почтовой  связи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 xml:space="preserve">             </w:t>
      </w:r>
      <w:r>
        <w:rPr/>
        <w:t>Правилами оказания услуг связи регламентируются взаимоотношения        пользователей услугами связи и операторов связи при заключении и исполнении договора об оказании  услуг связи, а также порядок и основание приостановления оказание услуг связи по договору и расторжения такого договора, особенности оказания услуг связи, права и обязанности операторов связи и пользователей услугами связи, форма и порядок расчетов за оказания услуги связи, порядок предъявления и рассмотрения жалоб, претензий пользователей услугами связи, ответственность сторон.</w:t>
      </w:r>
    </w:p>
    <w:p>
      <w:pPr>
        <w:pStyle w:val="Normal"/>
        <w:tabs>
          <w:tab w:val="clear" w:pos="708"/>
          <w:tab w:val="left" w:pos="127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left="360" w:hanging="0"/>
        <w:rPr/>
      </w:pPr>
      <w:r>
        <w:rPr/>
      </w:r>
    </w:p>
    <w:p>
      <w:pPr>
        <w:pStyle w:val="3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Порядок и условия заключения договора об оказании          услуг телефонной связи. 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.1 Заявление гражданина о заключении договора об оказании услуг телефонной связи регистрируется оператором связи, берется на учет и удовлетворяется при наличии технической возможности и документа гражданина, подтверждающего регистрацию органом внутренних дел по указанному адресу, или документа о приобретении жилого помещения в частную собственность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В течение месяца со дня регистрации заявления оператор связи должен письменно сообщить заявителю о принятом решении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Право на переоформления заявления о заключении договора об оказании услуг телефонной связи по новому адресу или на новое лицо по прежнему адресу имеют лица, зарегистрированные в установленном порядке по месту жительства заявителя на момент подачи заявления или имеющие права собственности на жилое помещение 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наравне с заявителем и обладающие полной дееспособностью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Лица, зарегистрировавшиеся на жилой площади или ставшие ее собственниками позднее срока подачи заявления о заключении договора об оказании услуг телефонной связи, имеют право на переоформление заявления на себя по дате регистрации по данному адресу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ереоформление заявления о заключении указанного договора на новое лицо осуществляется с согласия заявителя за исключением случаев, связанных с его выбытием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.3 Члены семьи заявителя, которые на момент подачи заявления по заключения договора были несовершеннолетними, в случае выбытия заявителя имеют право на переоформления этого заявления на себя с момента наступления полной дееспособности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.4 При переезде заявителя в пределах зоны действия одного и того же оператора связи очередность по его новому адресу учитывается по дате регистрации оператором связи первичного заявления о заключении договора, если по прежнему адресу оно не было удовлетворено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.5 Договор об оказании услуг телефонной связи заключается в порядке очередности подачи заявления (при наличии технической возможности по зоне действия телефонной станции) и является бессрочным, если иное не установлено договором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.6 В целях более полного удовлетворения потребности пользователей в услугах телефонной связи и рационального использования линейных сооружений договор об оказании услуг с согласия заявителя может заключаться на условиях включения абонентских устройств по спаренной схеме.</w:t>
      </w:r>
    </w:p>
    <w:p>
      <w:pPr>
        <w:pStyle w:val="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ереключение абонентского устройства, работающего о отдельной абонентской линии,  на работу по спаренной схеме, допускается только с согласия абонента путем внесения изменений в договор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7 При переезде абонента на новое место жительство в зоне действия той же телефонной станции по его заявлению и при наличии технической возможности договор переоформляется с использованием ранее выделенного абонентского номера независимо от наличия  по дому, в который он переехал, неудовлетворенных заявлений, в том числе от лиц, имеющих льготы на внеочередное заключение такого договора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При отсутствии технической возможности исполнения указанного договора по новому месту жительства абонента договор расторгается.    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4.8 При переезде абонента на новое место жительства в зоне действия одного и того же оператора связи вне зоны действия телефонной станции по его заявлению и при наличии технической возможности договор об оказании услуг телефонной связи переоформляется с выделением нового абонентского номера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 отсутствии технической возможности исполнения указанного договора по новому  месту жительства абонента договор расторгается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4.9Если абонентами, заключившими договоры об оказании услуг телефонной связи с одним и тем же оператором телефонной связи, был произведен обмен телефонизированными жилыми помещениями в зоне действия данного оператора, то по заявлениям абонентов договоры об оказании услуг телефонной связи  переоформляются независимо от наличия по домам, в которые переехали абоненты, неудовлетворенных заявлений, в том числе от лиц,  имеющих льготы на внеочередное заключение такого договора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лучае обмена телефонизированного жилого помещения на нетелефонизированное жилое помещение в зоне действий одной телефонной станции по заявлению абонента и при наличии технической возможности договор об оказании услуг телефонной связи переоформляется с использованием ранее выделенного абонентского номера независимо от наличия по дому, в который переехал абонент, неудовлетворенных заявлений, в том числе и от лиц, имеющих льготы на внеочередное заключение такого договора.</w:t>
      </w:r>
    </w:p>
    <w:p>
      <w:pPr>
        <w:pStyle w:val="3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0 При переходе права собственности на телефонизированное жилое помещение к лицам, не зарегистрированным в установленном порядке на данной жилой площади или не являвшимся собственниками этой жилой площади наравне с абонентом – бывшим собственником жилого помещения расторгается, а с новым собственником заключается в установленном порядке с применением тарифа на очередное предоставление доступа к телефонной сети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5. Обязанности исполнителей услуг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5.1 Операторы связи обязаны: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казывать пользователям  услугами связи услуги связи в соответствии с -   законодательством Российской Федерации национальными стандартами, техническими нормами и правилами, лицензией, а также договором об оказании услуг связи;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уководствоваться при проектировании, строительстве, реконструкции и эксплуатации сетей связи и сооружений связи нормативными правовыми актами федерального органа исполнительной власти в области связи, осуществлять построение сетей связи с учетом требований обеспечения устойчивости и безопасности их функционирования. Связанные с этим расходы, а также расходы на 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;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блюдать требования, касающиеся организационно-технического взаимодействия с другими сетями связи;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едоставлять органам местного самоуправления для реализации их полномочий запрашиваемую информацию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5.2 Оператор связи обязан создавать условия для безпрепятственного доступа инвалидов к объектам связи, предназначенным для работы с пользователями услугами связи, в том числе к местам оказания услуг связи и местам их оплаты на объектах связи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5.3 Оператор связи в целях информирования пользователей услугами связи о действующей на его сети нумерации обязан создавать систему бесплатного информационно-справочного обслуживания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Полномочия исполнительного органа местного</w:t>
      </w:r>
    </w:p>
    <w:p>
      <w:pPr>
        <w:pStyle w:val="3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самоуправления.</w:t>
      </w:r>
    </w:p>
    <w:p>
      <w:pPr>
        <w:pStyle w:val="3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  К полномочиям исполнительного органа местного самоуправления Лесозаводского городского округа по созданию условий для обеспечения жителей услугами  связи относятся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ловий для оказания услуг связи на всей территории Лесозаводского городского округа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йствие внедрению перспективных технологий и стандартов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интересов пользователей услугами связи в соответствии с действующим законодательство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я эффективной и добросовестной конкуренции на рынке услуг связи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Права исполнительного органа самоуправления Лесозаводского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7.1  Исполнительный орган местного самоуправления Лесозаводского городского округа имеет право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рашивать и получать в установленном порядке сведения, необходимые для принятия решения о обеспечении населения услугами связи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вать юридическим и физическим лицам разъяснения по вопросам предоставления услуг связи.</w:t>
      </w:r>
    </w:p>
    <w:p>
      <w:pPr>
        <w:pStyle w:val="3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Обязанности исполнительного органа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ного самоуправления.</w:t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   Исполнительный орган местного самоуправления Лесозаводского городского округа обязан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в своей деятельности обеспечению и реализации государственной политики в вопросах предоставления услуг связи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систематический контроль за деятельностью специализированных предприятий, граждан, обеспечивающих потребителей услугами связи.</w:t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11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2511" w:leader="none"/>
      </w:tabs>
      <w:ind w:left="720" w:hanging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2160" w:hanging="180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12:00Z</dcterms:created>
  <dc:creator>Вероника</dc:creator>
  <dc:description/>
  <dc:language>en-US</dc:language>
  <cp:lastModifiedBy>Городская Дума</cp:lastModifiedBy>
  <cp:lastPrinted>2005-10-05T11:55:00Z</cp:lastPrinted>
  <dcterms:modified xsi:type="dcterms:W3CDTF">2005-10-05T01:00:00Z</dcterms:modified>
  <cp:revision>17</cp:revision>
  <dc:subject/>
  <dc:title/>
</cp:coreProperties>
</file>