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33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2.2017 года                                                                                                        № 59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эффективности и результативности использования бюджетных средств, выделенных в 2015 году и текущем периоде 2016 года на реализацию мероприятий по текущему содержанию и ремонту улично-дорожной сети Лесозаводского городского округа муниципальной программы «Модернизация дорожной сети Лесозаводского городского округа» на 2014-2017 годы и на период до 2025 года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эффективности и результативности использования бюджетных средств, выделенных в 2015 году и текущем периоде 2016 года на реализацию мероприятий по текущему содержанию и ремонту улично-дорожной сети Лесозаводского городского округа муниципальной программы «Модернизация дорожной сети Лесозаводского городского округа» на 2014-2017 годы и на период до 2025 года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эффективности и результативности использования бюджетных средств, выделенных в 2015 году и текущем периоде 2016 года на реализацию мероприятий по текущему содержанию и ремонту улично-дорожной сети Лесозаводского городского округа муниципальной программы «Модернизация дорожной сети Лесозаводского городского округа» на 2014-2017 годы и на период до 2025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2:00Z</dcterms:created>
  <dc:creator>Пользователь</dc:creator>
  <dc:description/>
  <dc:language>en-US</dc:language>
  <cp:lastModifiedBy>Инна</cp:lastModifiedBy>
  <cp:lastPrinted>2017-02-22T11:01:00Z</cp:lastPrinted>
  <dcterms:modified xsi:type="dcterms:W3CDTF">2017-02-22T01:02:00Z</dcterms:modified>
  <cp:revision>2</cp:revision>
  <dc:subject/>
  <dc:title/>
</cp:coreProperties>
</file>