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№ 59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авомерности и обоснованности выплат стимулирующего характера руководителям дошкольного, общего и дополнительного образования в муниципальных образовательных учреждениях Лесозаводского городского округа за период 2014 - 2015 годы и текущий период 2016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авомерности и обоснованности выплат стимулирующего характера руководителям дошкольного, общего и дополнительного образования в муниципальных образовательных учреждениях Лесозаводского городского округа за период 2014 - 2015 годы и текущий период 2016 год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авомерности и обоснованности выплат стимулирующего характера руководителям дошкольного, общего и дополнительного образования в муниципальных образовательных учреждениях Лесозаводского городского округа за период 2014 - 2015 годы и текущий период 2016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0:00Z</dcterms:created>
  <dc:creator>Пользователь</dc:creator>
  <dc:description/>
  <dc:language>en-US</dc:language>
  <cp:lastModifiedBy>Инна</cp:lastModifiedBy>
  <cp:lastPrinted>2017-02-22T11:00:00Z</cp:lastPrinted>
  <dcterms:modified xsi:type="dcterms:W3CDTF">2017-02-22T01:00:00Z</dcterms:modified>
  <cp:revision>2</cp:revision>
  <dc:subject/>
  <dc:title/>
</cp:coreProperties>
</file>