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 xml:space="preserve">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21.02.2017 года                                                                                                          № 592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бращении Думы Уссурийского городского округа</w:t>
      </w:r>
      <w:r>
        <w:rPr/>
        <w:t xml:space="preserve"> </w:t>
      </w:r>
      <w:r>
        <w:rPr>
          <w:sz w:val="26"/>
          <w:szCs w:val="26"/>
        </w:rPr>
        <w:t>к Губернатору Приморского края и председателю Законодательного Собрания Приморского края о внесении изменений в Закон Приморского края от 13.08.2013 № 243-КЗ «Об образовании Приморского кра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смотрев обращение Думы Уссурийского городского округа к Губернатору Приморского края и председателю Законодательного Собрания Приморского края, утвержденное решением Думы Уссурийского городского округа от 25.10.2016 № 495 «Об обращении Думы Уссурийского городского округа к Губернатору Приморского края и председателю Законодательного Собрания Приморского края о внесении изменений в Закон Приморского края от 13.08.2013 № 243-КЗ «Об образовании Приморского края», руководствуясь Уставом Лесозаводского городского округа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оддержать обращение Думы Уссурийского городского округа к Губернатору Приморского края и председателю Законодательного Собрания Приморского края, утвержденное решением Думы Уссурийского городского округа от 25.10.2016 № 495 «Об обращении Думы Уссурийского городского округа к Губернатору Приморского края и председателю Законодательного Собрания Приморского края о внесении изменений в Закон Приморского края от 13.08.2013 № 243-КЗ «Об образовании Приморского кра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Губернатору Приморского края (В.В. Миклушевский) и председателю Законодательного Собрания Приморского края (А.И. Ролик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социальной политике, законности, правопорядку и защите прав граждан (Бреду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47:00Z</dcterms:created>
  <dc:creator>Пользователь</dc:creator>
  <dc:description/>
  <cp:keywords/>
  <dc:language>en-US</dc:language>
  <cp:lastModifiedBy>Инна</cp:lastModifiedBy>
  <cp:lastPrinted>2017-02-13T17:38:00Z</cp:lastPrinted>
  <dcterms:modified xsi:type="dcterms:W3CDTF">2017-02-28T02:17:00Z</dcterms:modified>
  <cp:revision>4</cp:revision>
  <dc:subject/>
  <dc:title/>
</cp:coreProperties>
</file>