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 xml:space="preserve">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21.02.2017 года                                                                                                          № 591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ращении Думы Находкинского городского округа</w:t>
      </w:r>
      <w:r>
        <w:rPr/>
        <w:t xml:space="preserve"> </w:t>
      </w:r>
      <w:r>
        <w:rPr>
          <w:sz w:val="26"/>
          <w:szCs w:val="26"/>
        </w:rPr>
        <w:t xml:space="preserve">в Законодательное Собрание Приморского кр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обращение Думы Находкинского городского округа в Законодательное Собрание Приморского края, утвержденное решением Думы Находкинского городского округа от 23.11.2016 № 1023 «Об обращении Думы Находкинского городского округа в Законодательное Собрание Приморского края»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ддержать обращение Думы Находкинского городского округа в Законодательное Собрание Приморского края, утвержденное решением Думы Находкинского городского округа от 23.11.2016 № 1023 «Об обращении Думы Находкинского городского округа в Законодательное Собрание Приморского кра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председателю Законодательного Собрания Приморского края (А.И. Ролик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благоустройству, градостроительству и коммунальному хозяйству (Поздняк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5:00Z</dcterms:created>
  <dc:creator>Пользователь</dc:creator>
  <dc:description/>
  <cp:keywords/>
  <dc:language>en-US</dc:language>
  <cp:lastModifiedBy>Инна</cp:lastModifiedBy>
  <cp:lastPrinted>2017-02-13T17:38:00Z</cp:lastPrinted>
  <dcterms:modified xsi:type="dcterms:W3CDTF">2017-02-28T02:17:00Z</dcterms:modified>
  <cp:revision>6</cp:revision>
  <dc:subject/>
  <dc:title/>
</cp:coreProperties>
</file>