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1.02.2017  года                                                                                                         № 590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Ханкайского муниципального района к председателю Законодательного Собрания Приморского края А.И. Ролику о безнадзорных живо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Ханкайского муниципального района к председателю Законодательного Собрания Приморского края А.И. Ролику, утвержденное решением Думы Ханкайского муниципального района от 16.12.2016 № 159 «Об обращении Думы Ханкайского муниципального района к председателю Законодательного Собрания Приморского края А.И. Ролику о безнадзорных животных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обращение Думы Ханкайского муниципального района к председателю Законодательного Собрания Приморского края А.И. Ролику, утвержденное решением Думы Ханкайского муниципального района от 16.12.2016 № 159 «Об обращении Думы Ханкайского муниципального района к председателю Законодательного Собрания Приморского края А.И. Ролику о безнадзорных животных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Законодательного Собрания Приморского края (А.И. Рол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лагоустройству, градостроительству и коммунальному хозяйству (Поздня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3:00Z</dcterms:created>
  <dc:creator>Пользователь</dc:creator>
  <dc:description/>
  <cp:keywords/>
  <dc:language>en-US</dc:language>
  <cp:lastModifiedBy>Инна</cp:lastModifiedBy>
  <cp:lastPrinted>2017-02-21T17:43:00Z</cp:lastPrinted>
  <dcterms:modified xsi:type="dcterms:W3CDTF">2017-02-28T02:17:00Z</dcterms:modified>
  <cp:revision>6</cp:revision>
  <dc:subject/>
  <dc:title/>
</cp:coreProperties>
</file>