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</w:t>
      </w:r>
      <w:r>
        <w:rPr>
          <w:sz w:val="26"/>
          <w:szCs w:val="26"/>
        </w:rPr>
        <w:t xml:space="preserve">.02.2017                                                                                                        № 585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Лесозаводского городского округа на 2017 год и плановый период 2018 и 2019 годов, утверждённый решением Думы Лесозаводского городского округа от 20.12.2016 № 56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17 год и плановый период 2018 и 2019 годов, утверждённый решением Думы Лесозаводского городского округа от 20.12.2016 № 567-НПА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17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707 904,1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>728 906,18</w:t>
      </w:r>
      <w:r>
        <w:rPr/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1 002 тыс. рублей.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ункт 2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. Утвердить основные характеристики бюджета Лесозаводского городского округа на 2018 год и на 2019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прогнозируемый общий объем доходов бюджета Лесозаводского городского округа на 2018 год - в сумме 712 476,67 тыс. рублей и на 2019 год – в сумме 737 196,6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на 2018 год в сумме </w:t>
      </w:r>
      <w:r>
        <w:rPr>
          <w:sz w:val="26"/>
          <w:szCs w:val="26"/>
        </w:rPr>
        <w:t>733 614,67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тыс. рублей, в том числе условно утверждённые расходы в сумме 11 000 тыс. рублей, и на 2019 год в сумме </w:t>
      </w:r>
      <w:r>
        <w:rPr>
          <w:sz w:val="26"/>
          <w:szCs w:val="26"/>
        </w:rPr>
        <w:t>759 161,67</w:t>
      </w:r>
      <w:r>
        <w:rPr/>
        <w:t xml:space="preserve"> </w:t>
      </w:r>
      <w:r>
        <w:rPr>
          <w:color w:val="000000"/>
          <w:sz w:val="26"/>
          <w:szCs w:val="26"/>
        </w:rPr>
        <w:t>тыс. рублей, в том числе условно утверждённые расходы в сумме 23 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на 2018 год  - в сумме </w:t>
      </w:r>
      <w:r>
        <w:rPr>
          <w:sz w:val="26"/>
          <w:szCs w:val="26"/>
        </w:rPr>
        <w:t>21 138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тыс. рублей и на 2019 год – в сумме 21 965 тыс. рублей.»;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подпункт 5 пункта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5) объем межбюджетных трансфертов, получаемых из вышестоящего бюджета  в 2017 году – 322 275,18 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одпункт 5 пункта 4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объем межбюджетных трансфертов, прогнозируемых к получению из вышестоящего бюджета в 2018 году – 317 975,67 тыс. рублей и в 2019 году – 317 975,67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2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3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4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8 к бюджету изложить в редакции приложения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 приложение 9 к бюджету изложить в редакции приложения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) приложение 12 к бюджету изложить в редакции приложения 7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приложение 13 к бюджету изложить в редакции приложения 8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приложение 14 к бюджету изложить в редакции приложения 9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приложение 15 к бюджету изложить в редакции приложения 10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приложение 16 к бюджету изложить в редакции приложения 1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) приложение 17 к бюджету изложить в редакции приложения 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) приложение 18 к бюджету изложить в редакции приложения 1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) приложение 19 к бюджету изложить в редакции приложения 1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5:00Z</dcterms:created>
  <dc:creator>Пользователь</dc:creator>
  <dc:description/>
  <dc:language>en-US</dc:language>
  <cp:lastModifiedBy>Инна</cp:lastModifiedBy>
  <cp:lastPrinted>2017-01-31T11:09:00Z</cp:lastPrinted>
  <dcterms:modified xsi:type="dcterms:W3CDTF">2017-03-01T05:15:00Z</dcterms:modified>
  <cp:revision>2</cp:revision>
  <dc:subject/>
  <dc:title/>
</cp:coreProperties>
</file>