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9.09. 2005 г.                                   г. Лесозаводск                                          № 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гербе</w:t>
      </w:r>
    </w:p>
    <w:p>
      <w:pPr>
        <w:pStyle w:val="Normal"/>
        <w:rPr/>
      </w:pPr>
      <w:r>
        <w:rPr/>
        <w:t xml:space="preserve">Лесозавод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основании Федерального закона «Об общих принципах организации местного самоуправления в Российской Федерации», Устава муниципального образования, рассмотрев документы, представленные администрацией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твердить Положение о гербе Лесозаводского городского округа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е городской Думы муниципального образования город Лесозаводск и Лесозаводский район № 117 от 29.01.1998г. «О Положении о символике муниципального образования города Лесозаводска и Лесозаводского район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 xml:space="preserve">Председатель городской Думы                                       </w:t>
        <w:tab/>
        <w:tab/>
        <w:tab/>
        <w:t xml:space="preserve"> </w:t>
        <w:tab/>
        <w:t>Т.Л.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673"/>
        <w:rPr/>
      </w:pPr>
      <w:r>
        <w:rPr/>
        <w:t xml:space="preserve">Приложение </w:t>
      </w:r>
    </w:p>
    <w:p>
      <w:pPr>
        <w:pStyle w:val="TextBodyIndent"/>
        <w:ind w:left="283" w:firstLine="4678"/>
        <w:rPr/>
      </w:pPr>
      <w:r>
        <w:rPr/>
        <w:t>к решению городской Думы</w:t>
      </w:r>
    </w:p>
    <w:p>
      <w:pPr>
        <w:pStyle w:val="TextBodyIndent"/>
        <w:ind w:left="4531" w:firstLine="425"/>
        <w:rPr/>
      </w:pPr>
      <w:r>
        <w:rPr/>
        <w:t>муниципального образования</w:t>
      </w:r>
    </w:p>
    <w:p>
      <w:pPr>
        <w:pStyle w:val="TextBodyIndent"/>
        <w:ind w:left="4531" w:firstLine="425"/>
        <w:rPr/>
      </w:pPr>
      <w:r>
        <w:rPr/>
        <w:t xml:space="preserve">город Лесозаводск и Лесозаводский </w:t>
      </w:r>
    </w:p>
    <w:p>
      <w:pPr>
        <w:pStyle w:val="TextBodyIndent"/>
        <w:ind w:left="283" w:firstLine="4678"/>
        <w:rPr/>
      </w:pPr>
      <w:r>
        <w:rPr/>
        <w:t xml:space="preserve">от  29.09.2005 </w:t>
        <w:tab/>
        <w:t xml:space="preserve"> № 17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ГЕРБЕ ЛЕСОЗАВОДСКОГО  ГОРОДСКОГО ОКРУГ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</w:t>
      </w:r>
      <w:r>
        <w:rPr/>
        <w:t>Настоящим положением устанавливается статус и порядок использования герба Лесозаводского  городского округ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283" w:firstLine="993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1. Лесозаводский городской округ имеет собственную символику – герб. Герб Лесозаводского городского округа – представительский познавательно - правовой знак, соответствующий установившимся традициям и составленный по правилам геральдики, – является символом Лесозаводского городского округа как муниципального образования.</w:t>
      </w:r>
    </w:p>
    <w:p>
      <w:pPr>
        <w:pStyle w:val="TextBodyIndent"/>
        <w:ind w:left="0" w:firstLine="708"/>
        <w:jc w:val="both"/>
        <w:rPr/>
      </w:pPr>
      <w:r>
        <w:rPr/>
        <w:t>2. Описание и графическое изображение герба Лесозаводского городского округа является приложением к Уставу Лесозаводского городского округа.</w:t>
      </w:r>
    </w:p>
    <w:p>
      <w:pPr>
        <w:pStyle w:val="TextBodyIndent"/>
        <w:ind w:left="0" w:firstLine="708"/>
        <w:jc w:val="both"/>
        <w:rPr/>
      </w:pPr>
      <w:r>
        <w:rPr/>
        <w:t>3. Геральдическое описание герба Лесозаводского городского округа гласит:</w:t>
      </w:r>
    </w:p>
    <w:p>
      <w:pPr>
        <w:pStyle w:val="TextBodyIndent"/>
        <w:ind w:left="0" w:firstLine="708"/>
        <w:jc w:val="both"/>
        <w:rPr/>
      </w:pPr>
      <w:r>
        <w:rPr/>
        <w:t>«В зеленом поле щита с тонко окаймленным золотом лазоревым (синим, голубым) Андреевским крестом, в левом верхнем углу – стоящий золотой тигр, в правом нижнем углу – пурпурный цветок лотоса, тонко окаймленный золотом».</w:t>
      </w:r>
    </w:p>
    <w:p>
      <w:pPr>
        <w:pStyle w:val="TextBodyIndent"/>
        <w:ind w:left="0" w:firstLine="708"/>
        <w:jc w:val="both"/>
        <w:rPr/>
      </w:pPr>
      <w:r>
        <w:rPr/>
        <w:t>Изображенный цветущий лотос в правом нижнем углу щита принят символом Лесозаводского городского округа. Чистая экологическая среда, реликтовый озера, где произрастает лотос, окружают  город Лесозаводск.</w:t>
      </w:r>
    </w:p>
    <w:p>
      <w:pPr>
        <w:pStyle w:val="TextBodyIndent"/>
        <w:ind w:left="0" w:firstLine="708"/>
        <w:jc w:val="both"/>
        <w:rPr/>
      </w:pPr>
      <w:r>
        <w:rPr/>
        <w:t>Изображение в гербе величественного цветения архаического растения в композиции с Уссурийским тигром символизируют богатства района, его региональную принадлежность, что соответствует одному из основных правил геральдики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Статус герба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993"/>
        <w:jc w:val="both"/>
        <w:rPr/>
      </w:pPr>
      <w:r>
        <w:rPr/>
        <w:t>1. Изображение герба помещается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 фасаде здания администрации Лесозаводского округ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 залах заседаний Думы и администрации Лесозаводского городского округ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 служебных кабинетах руководителей Думы и администрации Лесозаводского городского округ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 печатях, штампах, бланках, вывесках Думы и администрации Лесозаводского городского округа; муниципальных учреждений, предприятий, организац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 официальных изданиях Думы и администрации Лесозаводского городского округ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 указателях границ города Лесозаводска, при въезде в Лесозаводский городской округ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>2. Допускается использование изображения герба: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 грамотах, приглашениях, удостоверениях, извещениях и иных официальных документах, выдаваемых Думой и администрацией Лесозаводского городского округ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 проведении праздников и других мероприятий, организованных органами местного самоуправления Лесозаводского городского округ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 служебных бланках, штампах, удостоверениях, а также на визитных карточках руководителей Думы и администрации Лесозаводского городского округа; депутатов Думы Лесозаводского городского округа, муниципальных служащих Лесозаводского городского округа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ind w:left="75" w:firstLine="425"/>
        <w:jc w:val="both"/>
        <w:rPr/>
      </w:pPr>
      <w:r>
        <w:rPr/>
        <w:t>3. Воспроизведение официального герба Лесозаводского городского округа,независимо от его размеров и техники исполнения, должно точно соответствовать геральдическому содержанию герба согласно его описанию и общим геральдическим нормам.</w:t>
      </w:r>
    </w:p>
    <w:p>
      <w:pPr>
        <w:pStyle w:val="TextBodyIndent"/>
        <w:ind w:left="0" w:firstLine="425"/>
        <w:jc w:val="both"/>
        <w:rPr/>
      </w:pPr>
      <w:r>
        <w:rPr/>
        <w:t>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TextBodyIndent"/>
        <w:ind w:left="0" w:firstLine="633"/>
        <w:jc w:val="both"/>
        <w:rPr/>
      </w:pPr>
      <w:r>
        <w:rPr/>
        <w:t>Использование герба Лесозаводского городского округа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TextBodyIndent"/>
        <w:ind w:left="0" w:firstLine="633"/>
        <w:jc w:val="both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  <w:t>4. Официальный символ Лесозаводского городского округа – герб подлежит регистрации в порядке, установленном федеральным законодательством.</w:t>
      </w:r>
    </w:p>
    <w:p>
      <w:pPr>
        <w:pStyle w:val="TextBodyIndent"/>
        <w:ind w:left="283" w:firstLine="993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3" w:firstLine="993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/>
      </w:r>
    </w:p>
    <w:sectPr>
      <w:type w:val="nextPage"/>
      <w:pgSz w:w="11624" w:h="16613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47:00Z</dcterms:created>
  <dc:creator>Юристы</dc:creator>
  <dc:description/>
  <dc:language>en-US</dc:language>
  <cp:lastModifiedBy>Городская Дума</cp:lastModifiedBy>
  <cp:lastPrinted>2005-10-04T11:22:00Z</cp:lastPrinted>
  <dcterms:modified xsi:type="dcterms:W3CDTF">2005-10-04T00:22:00Z</dcterms:modified>
  <cp:revision>9</cp:revision>
  <dc:subject/>
  <dc:title>Городская Дума муниципального образования</dc:title>
</cp:coreProperties>
</file>