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  № 58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7.01.2017 № 22-4-2017/237 на решение Думы Лесозаводского городского округа от 20.12.2016 № 567-НПА «О бюджете Лесозаводского городского округа на 2017 год и плановый период 2018 и 2019 годов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17.01.2017 № 22-4-2017/237 на решение Думы Лесозаводского городского округа от 20.12.2016 № 567-НПА «О бюджете Лесозаводского городского округа на 2017 год и плановый период 2018 и 2019 годов»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17.01.2017 № 22-4-2017/237 на решение Думы Лесозаводского городского округа от 20.12.2016 № 567-НПА «О бюджете Лесозаводского городского округа на 2017 год и плановый период 2018 и 2019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5:00Z</dcterms:created>
  <dc:creator>Пользователь</dc:creator>
  <dc:description/>
  <dc:language>en-US</dc:language>
  <cp:lastModifiedBy>Инна</cp:lastModifiedBy>
  <cp:lastPrinted>2017-02-03T10:28:00Z</cp:lastPrinted>
  <dcterms:modified xsi:type="dcterms:W3CDTF">2017-02-21T07:35:00Z</dcterms:modified>
  <cp:revision>2</cp:revision>
  <dc:subject/>
  <dc:title/>
</cp:coreProperties>
</file>