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 № 5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1.01.2017 № 7-2-2017/64 на решение Думы Лесозаводского городского округа 27.06.2014 № 178-НПА «Об утверждении Положения «О пенсионном обеспечении муниципальных служащих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11.01.2017 № 7-2-2017/64 на решение Думы Лесозаводского городского округа 27.06.2014 № 178-НПА «Об утверждении Положения «О пенсионном обеспечении муниципальных служащих Лесозаводского городского округа»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7.07.2004 № 79-ФЗ «О государственной гражданской службе Российской Федерации», от 15.12.2001 № 166-ФЗ «О государственном пенсионном обеспечении в Российской Федерации»,</w:t>
      </w:r>
      <w:r>
        <w:rPr/>
        <w:t xml:space="preserve"> </w:t>
      </w:r>
      <w:r>
        <w:rPr>
          <w:sz w:val="26"/>
          <w:szCs w:val="26"/>
        </w:rPr>
        <w:t>от 28.12.2013 № 400-ФЗ «О страховых пенсиях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.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11.01.2017 № 7-2-2017/64 на решение Думы Лесозаводского городского округа 27.06.2014 № 178-НПА «Об утверждении Положения «О пенсионном обеспечении муниципальных служащих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Пользователь</dc:creator>
  <dc:description/>
  <cp:keywords/>
  <dc:language>en-US</dc:language>
  <cp:lastModifiedBy>Инна</cp:lastModifiedBy>
  <cp:lastPrinted>2017-02-21T17:32:00Z</cp:lastPrinted>
  <dcterms:modified xsi:type="dcterms:W3CDTF">2017-02-28T02:14:00Z</dcterms:modified>
  <cp:revision>4</cp:revision>
  <dc:subject/>
  <dc:title/>
</cp:coreProperties>
</file>