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3302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21.02.2017 года                                                                                                          № 582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27.09.2016 № 531 «О досрочном прекращении полномочий депутата Думы Лесозаводского городского округа по единому избирательному округу от Приморского регионального отделения Политической партии «ЛДПР» Ткаченко Е.Г.»</w:t>
      </w:r>
    </w:p>
    <w:p>
      <w:pPr>
        <w:pStyle w:val="Normal"/>
        <w:ind w:right="4818" w:hanging="0"/>
        <w:jc w:val="both"/>
        <w:rPr/>
      </w:pPr>
      <w:r>
        <w:rPr/>
        <w:tab/>
      </w:r>
    </w:p>
    <w:p>
      <w:pPr>
        <w:pStyle w:val="Normal"/>
        <w:ind w:right="481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spacing w:before="0" w:after="0"/>
        <w:ind w:firstLine="708"/>
        <w:jc w:val="both"/>
        <w:rPr/>
      </w:pPr>
      <w:r>
        <w:rPr>
          <w:b w:val="false"/>
          <w:i w:val="false"/>
        </w:rPr>
        <w:t xml:space="preserve">Во исполнение вступившего в законную силу решения Лесозаводского районного суда от 23.12.2016 года, руководствуясь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Уставом Лесозаводского городского округа,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Думы Лесозаводского городского округа от 27.09.2016 № 531 «О досрочном прекращении полномочий депутата Думы Лесозаводского городского округа по единому избирательному округу от Приморского регионального отделения Политической партии «ЛДПР» Ткаченко Е.Г.» заменив слова «на основании его письменного заявления о сложении депутатских полномочий в связи с его уходом в отставку по собственному желанию» на слова «в соответствии с частью 7.1 статьи 40 Федерального закона от 06.10.2003 № 131-ФЗ «Об общих принципах организации местного самоуправления в Российской Федерации»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Лесозаводского городского округа                                                               О.Н. Павкин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23:00Z</dcterms:created>
  <dc:creator>Имя</dc:creator>
  <dc:description/>
  <cp:keywords/>
  <dc:language>en-US</dc:language>
  <cp:lastModifiedBy>Инна</cp:lastModifiedBy>
  <cp:lastPrinted>2017-02-22T14:55:00Z</cp:lastPrinted>
  <dcterms:modified xsi:type="dcterms:W3CDTF">2017-02-22T04:56:00Z</dcterms:modified>
  <cp:revision>3</cp:revision>
  <dc:subject/>
  <dc:title>ДУМА</dc:title>
</cp:coreProperties>
</file>