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№ 57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8.06.2016 № 501-НПА «Об утверждении Положения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8.06.2016 № 501-НПА «Об утверждении Положения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 Положения слова «в комиссию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» заменить словами «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уме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ложение к Положению изложить в редакции приложения к настоящему решению (прилагаетс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Думы Лесозаводского городского округа от 21.02.2017 № 578-НП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18"/>
          <w:szCs w:val="18"/>
        </w:rPr>
        <w:t>«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18"/>
          <w:szCs w:val="18"/>
        </w:rPr>
        <w:t>к Положению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0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</w:t>
      </w:r>
    </w:p>
    <w:p>
      <w:pPr>
        <w:pStyle w:val="Normal"/>
        <w:autoSpaceDE w:val="false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>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уме Лесозаводского городского округа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от депутата Думы Лесозаводского городского округа</w:t>
      </w:r>
    </w:p>
    <w:p>
      <w:pPr>
        <w:pStyle w:val="Normal"/>
        <w:autoSpaceDE w:val="false"/>
        <w:ind w:left="4678" w:hanging="0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bookmarkStart w:id="0" w:name="Par51"/>
      <w:bookmarkEnd w:id="0"/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аю,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обстоятельств, которые привели или могут приве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 возникновению конфликта интересов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олномочий, на осуществление которых может негативно повлият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бо негативно влияет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ая заинтересованность депутата Думы Лесозаводского городского округа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полнительные сведения, которые депутат Думы Лесозаводского городского округ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читает необходимым указа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____________ ______________________________ "___" _________ 20__ г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Лицо, приня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____________ _________________________________ "___" _________ 20__ г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 ____________________________________</w:t>
      </w:r>
    </w:p>
    <w:p>
      <w:pPr>
        <w:pStyle w:val="Normal"/>
        <w:autoSpaceDE w:val="false"/>
        <w:jc w:val="both"/>
        <w:rPr/>
      </w:pPr>
      <w:r>
        <w:rPr/>
        <w:t>"___" _____________ 20__ г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4:00Z</dcterms:created>
  <dc:creator>Пользователь</dc:creator>
  <dc:description/>
  <dc:language>en-US</dc:language>
  <cp:lastModifiedBy>Инна</cp:lastModifiedBy>
  <cp:lastPrinted>2017-02-21T17:04:00Z</cp:lastPrinted>
  <dcterms:modified xsi:type="dcterms:W3CDTF">2017-02-21T07:04:00Z</dcterms:modified>
  <cp:revision>2</cp:revision>
  <dc:subject/>
  <dc:title/>
</cp:coreProperties>
</file>