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21.02.2017 года                                                                                                № 577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10.11.2015 № 399-НПА «Об утверждении Положения о представлении гражданами, претендующими на замещение должностей муниципальной службы, и муниципальными служащими Лесозаводского городского округа сведений о доходах, об имуществе и обязательствах имущественного характера»</w:t>
      </w:r>
    </w:p>
    <w:p>
      <w:pPr>
        <w:pStyle w:val="ConsPlusTitle"/>
        <w:ind w:right="4819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48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от 02.03.2007 № 25-ФЗ «О муниципальной службе в Российской Федерации», Указом Президента Российской Федерации от 08.03.2015 № 120 «О некоторых вопросах противодействия коррупции», постановлением Губернатора Приморского края от 28.01.2010 № 2-пг «О представлении гражданами, претендующими на замещение должностей муниципальной гражданской службы Приморского края, и государственными гражданскими служащими Приморского края сведений о доходах, об имуществе и обязательствах имущественного характера», Уставом Лесозаводского городского округа, с учетом решения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и в целях совершенствования деятельности по противодействию коррупции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0.11.2015 № 399-НПА «Об утверждении Положения о представлении гражданами, претендующими на замещение должностей муниципальной службы, и муниципальными служащими Лесозаводского городского округа сведений о доходах, об имуществе и обязательствах имущественного характера», заменив в пункте 10 Положения слова «в соответствии с Положением, утвержденным решением Думы Лесозаводского городского округа от 24.04.2014 № 119-НПА» на слова «в порядке утвержденном решением Думы Лесозаводского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1:00Z</dcterms:created>
  <dc:creator>User</dc:creator>
  <dc:description/>
  <dc:language>en-US</dc:language>
  <cp:lastModifiedBy>Инна</cp:lastModifiedBy>
  <cp:lastPrinted>2017-02-21T17:00:00Z</cp:lastPrinted>
  <dcterms:modified xsi:type="dcterms:W3CDTF">2017-02-21T07:01:00Z</dcterms:modified>
  <cp:revision>2</cp:revision>
  <dc:subject/>
  <dc:title/>
</cp:coreProperties>
</file>