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2.2017 года                                                                                                № 576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с учетом решения Думы Лесозаводского городского округа от 24.12.2013 № 70–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 решения Думы Лесозаводского городского округа от 30.10.2014 N 227-НПА (ред. от 10.11.2015) "О внесении изменений в отдельные нормативные правовые акты Думы Лесозаводского городского округа по вопросам противодействия коррупции"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Думы Лесозаводского городского округа от 06.05.2015 № 328-НПА «О внесении изменений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Думы Лесозаводского городского округа от 10.11.2015 № 397-НПА «О внесении изменений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Думы Лесозаводского городского округа от 29.03.2016 № 457-НПА «О внесении изменений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</w:t>
      </w:r>
    </w:p>
    <w:p>
      <w:pPr>
        <w:pStyle w:val="Header"/>
        <w:tabs>
          <w:tab w:val="clear" w:pos="708"/>
          <w:tab w:val="right" w:pos="-284" w:leader="none"/>
        </w:tabs>
        <w:ind w:left="5529" w:hanging="0"/>
        <w:jc w:val="both"/>
        <w:rPr/>
      </w:pPr>
      <w:r>
        <w:rPr>
          <w:sz w:val="18"/>
          <w:szCs w:val="18"/>
          <w:lang w:val="ru-RU"/>
        </w:rPr>
        <w:t>к решению Думы Лесозаводского городского округа от 21.02.2017 № 576-НПА</w:t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енны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служащими (далее -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Примо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облюдения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,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верка, предусмотренная подпунктами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в»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служащим, замещающим должность муниципальной службы, не предусмотрен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ей, утвержденным решением Думы Лесозаводского городского округа от 24.12.2013 № 70-НП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Примо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верка, предусмотренн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по решению должностного лица, уполномоченного назначать гражданина либо назначившего служащего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имается отдельно в отношении каждого гражданина или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верка, предусмотренная пунктом 1 настоящего Положения, осуществляется кадровой службой соответствующего органа местного самоуправления Лесозаводского городского округа (должностным лицом, осуществляющим функции кадровой службы) (далее - кадровая служ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щественной палатой Российской Федерации, Общественной палатой Приморского края, общественной палатой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щероссийскими, краевыми, мест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дровая служба осуществляет проверку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ая служба направляет запросы за подписью должностного лица, уполномоченного назначать гражданина на должность муниципальной службы, или назначившего служащего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ень должностей муниципальной службы в органах местного самоуправления Лесозавод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, муниципальных служащих органов местного самоуправления Лесозаводского городского округа, замещающих указанные должности, их супруг (супругов) и несовершеннолетних детей направляются Губернатором Приморского края на основании обращения главы городского округа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осуществлении проверки, муниципальный служащий, ответственный за кадровую работ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одить беседу с гражданином или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зучать представленные гражданином или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лучать от гражданина или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имущественного характера гражданина или служащего, его супруги (супруга) и несовершеннолетних дет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блюдении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существлять анализ сведений, представленных гражданином или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 идентификационный номер налогоплательщика в случае направления запроса в налоговые орган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 обращении, направляемом главой городского округа Губернатору Приморского края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Кадровая служб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уведомление в письменной форме гражданина, служащего о начале в отношении его проверки и разъяснение ему содержания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 «б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настоящего пункта - в течение 2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б) проведение в случае обращения гражданина,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рабочих дней со дня обращения гражданина, служащего, а при наличии уважительной причины - в срок, согласованный с гражданином,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По окончании проверки кадровая служба обязана ознакомить гражданина,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1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5. Гражданин,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авать пояснения в письменной форме: в ходе проверки;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«б»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«б»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Пояснения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На период проведения проверки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отстранения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 отсутствии оснований для применения к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рименении к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и Общественной палате Российской Федерации, Общественной палате Приморского края, Общественной палате Лесозаводского городск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Должностное лицо, уполномоченное назначать гражданина на должность муниципальной службы или назначившее служащего на должность муниципальной службы, рассмотрев доклад и соответствующее предложение, указанные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менить к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Подлинники справок о доходах, об имуществе и обязательствах имущественного характера, поступивших в кадровую службу приобщаются к личным дел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E6C77B1A3576315FE368211DDB88C8107975F7B2CF9B319E0318B730Q5hDE" TargetMode="External"/><Relationship Id="rId4" Type="http://schemas.openxmlformats.org/officeDocument/2006/relationships/hyperlink" Target="consultantplus://offline/ref=ADE6C77B1A3576315FE368211DDB88C8107874F5B1C19B319E0318B7305D50F9246AB91ACD4EFAACQCh6E" TargetMode="External"/><Relationship Id="rId5" Type="http://schemas.openxmlformats.org/officeDocument/2006/relationships/hyperlink" Target="consultantplus://offline/ref=E257A7FEE651E69137652BB75D1875027ACCFF8A40B241466F60656500C0A2DDB6706F09C114714B1D1389L6w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dc:language>en-US</dc:language>
  <cp:lastModifiedBy>Инна</cp:lastModifiedBy>
  <cp:lastPrinted>2017-02-09T15:45:00Z</cp:lastPrinted>
  <dcterms:modified xsi:type="dcterms:W3CDTF">2017-02-21T06:54:00Z</dcterms:modified>
  <cp:revision>2</cp:revision>
  <dc:subject/>
  <dc:title/>
</cp:coreProperties>
</file>