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jc w:val="center"/>
        <w:rPr>
          <w:color w:val="000000"/>
          <w:sz w:val="26"/>
        </w:rPr>
      </w:pPr>
      <w:r>
        <w:rPr>
          <w:color w:val="000000"/>
          <w:sz w:val="26"/>
        </w:rPr>
        <w:t>ПОЯСНИТЕЛЬНАЯ ЗАПИСКА</w:t>
      </w:r>
    </w:p>
    <w:p>
      <w:pPr>
        <w:pStyle w:val="Heading"/>
        <w:jc w:val="center"/>
        <w:rPr>
          <w:color w:val="000000"/>
          <w:sz w:val="26"/>
        </w:rPr>
      </w:pPr>
      <w:r>
        <w:rPr>
          <w:color w:val="000000"/>
          <w:sz w:val="26"/>
        </w:rPr>
        <w:t>к проекту решения городской Думы «Об утверждении Положения об адресном хозяйстве  в Лесозаводском городском округе»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b w:val="false"/>
          <w:b w:val="false"/>
          <w:color w:val="000000"/>
          <w:sz w:val="26"/>
        </w:rPr>
      </w:pPr>
      <w:r>
        <w:rPr>
          <w:rFonts w:eastAsia="Arial"/>
          <w:b w:val="false"/>
          <w:color w:val="000000"/>
          <w:sz w:val="26"/>
        </w:rPr>
        <w:t xml:space="preserve">               </w:t>
      </w:r>
      <w:r>
        <w:rPr>
          <w:b w:val="false"/>
          <w:color w:val="000000"/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установки указателей с названиями улиц и номерами домов.</w:t>
      </w:r>
    </w:p>
    <w:p>
      <w:pPr>
        <w:pStyle w:val="Heading"/>
        <w:rPr>
          <w:b w:val="false"/>
          <w:b w:val="false"/>
          <w:color w:val="000000"/>
          <w:sz w:val="26"/>
        </w:rPr>
      </w:pPr>
      <w:r>
        <w:rPr>
          <w:rFonts w:eastAsia="Arial"/>
          <w:b w:val="false"/>
          <w:color w:val="000000"/>
          <w:sz w:val="26"/>
        </w:rPr>
        <w:t xml:space="preserve">              </w:t>
      </w:r>
      <w:r>
        <w:rPr>
          <w:b w:val="false"/>
          <w:color w:val="000000"/>
          <w:sz w:val="26"/>
        </w:rPr>
        <w:t>В целях улучшения существующего адресного хозяйства, установления единого порядка присвоения адресов объектам недвижимости и единого порядка оформления адресного хозяйства на территории Лесозаводского городского округа  необходимо принятие соответствующего нормативного правового акта, в котором должны быть определены порядок и основные правила  присвоения адресов  и оформления адресного хозяйства.</w:t>
      </w:r>
    </w:p>
    <w:p>
      <w:pPr>
        <w:pStyle w:val="Heading"/>
        <w:rPr>
          <w:b w:val="false"/>
          <w:b w:val="false"/>
          <w:color w:val="000000"/>
          <w:sz w:val="26"/>
        </w:rPr>
      </w:pPr>
      <w:r>
        <w:rPr>
          <w:rFonts w:eastAsia="Arial"/>
          <w:b w:val="false"/>
          <w:color w:val="000000"/>
          <w:sz w:val="26"/>
        </w:rPr>
        <w:t xml:space="preserve">           </w:t>
      </w:r>
      <w:r>
        <w:rPr>
          <w:b w:val="false"/>
          <w:color w:val="000000"/>
          <w:sz w:val="26"/>
        </w:rPr>
        <w:t>Финансирование работ по оформлению адресного хозяйства муниципальных объектов производится за счёт средств городского округа.</w:t>
      </w:r>
    </w:p>
    <w:p>
      <w:pPr>
        <w:pStyle w:val="Heading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Начальник отдела архитектуры и</w:t>
      </w:r>
    </w:p>
    <w:p>
      <w:pPr>
        <w:pStyle w:val="Heading"/>
        <w:rPr>
          <w:color w:val="000000"/>
          <w:sz w:val="26"/>
        </w:rPr>
      </w:pPr>
      <w:r>
        <w:rPr>
          <w:b w:val="false"/>
          <w:color w:val="000000"/>
          <w:sz w:val="26"/>
        </w:rPr>
        <w:t>капитального строительства                                                          Т.В. Галдукевич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vanish/>
          <w:color w:val="000000"/>
          <w:sz w:val="26"/>
        </w:rPr>
        <w:t>#G0</w:t>
      </w:r>
    </w:p>
    <w:p>
      <w:pPr>
        <w:pStyle w:val="Heading"/>
        <w:jc w:val="center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                                          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29.09. 2005 г.                              </w:t>
        <w:tab/>
        <w:tab/>
        <w:t>г. Лесозаводск                                    № 17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Об утверждении  Положения, об адресном хозяйстве</w:t>
      </w:r>
    </w:p>
    <w:p>
      <w:pPr>
        <w:pStyle w:val="Heading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В Лесозаводском городском округ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Руководствуясь Федеральным законом от 06.10.2003 г.  № 131 ФЗ "Об общих принципах организации местного самоуправления в Российской Федерации",  в целях упорядочения адресного хозяйства в Лесозаводском городском округе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ЕШИЛА:</w:t>
      </w:r>
    </w:p>
    <w:p>
      <w:pPr>
        <w:pStyle w:val="Normal"/>
        <w:ind w:firstLine="22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оложение об адресном хозяйстве в Лесозаводском городском округе (приложение № 1).</w:t>
      </w:r>
    </w:p>
    <w:p>
      <w:pPr>
        <w:pStyle w:val="Normal"/>
        <w:ind w:left="4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ее  решение вступает в силу со дня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3. 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городской Думы                                                                   Т.Л. Лазарева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</w:t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</w:t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124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Приложение № 1 </w:t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</w:t>
      </w:r>
      <w:r>
        <w:rPr>
          <w:color w:val="000000"/>
          <w:sz w:val="26"/>
        </w:rPr>
        <w:t xml:space="preserve">к решению Городской Думы </w:t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ind w:left="4956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</w:t>
      </w:r>
      <w:r>
        <w:rPr>
          <w:color w:val="000000"/>
          <w:sz w:val="26"/>
        </w:rPr>
        <w:t>от 29.09.2005 г. № 170</w:t>
      </w:r>
    </w:p>
    <w:p>
      <w:pPr>
        <w:pStyle w:val="Normal"/>
        <w:ind w:firstLine="225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jc w:val="center"/>
        <w:rPr>
          <w:color w:val="000000"/>
          <w:sz w:val="26"/>
        </w:rPr>
      </w:pPr>
      <w:r>
        <w:rPr>
          <w:color w:val="000000"/>
          <w:sz w:val="26"/>
        </w:rPr>
        <w:t>ПОЛОЖЕНИЕ</w:t>
      </w:r>
    </w:p>
    <w:p>
      <w:pPr>
        <w:pStyle w:val="Heading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ОБ  АДРЕСНОМ ХОЗЯЙСТВЕ В ЛЕСОЗАВОДСКОМ ГОРОДСКОМ ОКРУГЕ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1. Общие положения.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 Настоящее положение об адресном хозяйстве в Лесозаводском городском округе (далее по тексту – Положение) определяет порядок и основные правила  присвоения адресов объектам недвижимости и оформления адресного хозяйства на территории городского  округа.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2. Понятия, используемые в настоящем Положении: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Адрес объекта недвижимости (здания, сооружения) – упорядоченная система реквизитов, однозначно обозначающая местоположение объекта недвижимости на территории городского округа.        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2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рядок и основные правила установления адреса объектам недвижим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>1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Адресации подлежат все объекты  недвижимости (здания, сооружения) прочно связанные с землёй, перемещение которых без несоразмерного ущерба их назначению невозможно. Не подлежат  адресации временные объекты, сохраняющие целостность при их переносе (передвижке), элементы технологического и инженерного оборудования, хозяйственные постройки, гаражи, объекты инженерной инфраструктуры города, садовые и огородные участк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2. Адрес объекта недвижимости (здания, сооружения) на территории городского округа состоит из следующих элементов: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а) наименование края:  Приморский;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б) наименование  населённых пунктов, входящих в состав Лесозаводского городского округа: г. Лесозаводск; сёла Буссе, Глазовка, Донское, Елизаветовка, Ильмовка, Иннокентьевка, Курское, Лесное, Марково, Орловка, Пантелеймоновка, Полевое, Ружино, Тамга, Тихменево, Тургенево, Урожайное, Филаретовка;  железнодорожные станции Прохаско и Кабарга;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в) наименование элемента улично-дорожной сети, служащего для подъезда, подхода к объекту недвижимости (зданию, сооружению): улица, переулок, площадь;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г) порядковый номер объекта недвижимости (здания, сооружения), самостоятельный или в составе других объектов. 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3. В населённых пунктах, входящих в состав  городского округа,  не должно быть элементов адресации (улиц, переулков) с одинаковыми названиями, а у элемента адресации объектов недвижимости (здания, сооружения) -  с одинаковыми номерами.            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4. Утверждение названий новых улиц (переулков, площадей), переименование существующих производится постановлением  администрации городского округ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5. Присвоение номеров объектам недвижимости (зданиям, сооружениям), образующим непрерывный фронт застройки с юга на север и расположенным на улицах, осуществляется последовательно с юга на север с нечетными номерами по левой стороне улицы и четными номерами по право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6. Присвоение номеров объектам недвижимости (зданиям, сооружениям), образующим непрерывный фронт застройки с запада на восток и расположенным на улицах, производится с запада на восток с нечётными номерами по левой стороне и чётными номерами по правой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7. Зданиям, находящимся на пересечении улиц различных категорий, присваивается адрес по улице более высокой категории, согласно установленной классификации магистральных улиц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7. Здания, находящиеся на пересечении улиц (угловые), должны иметь 2 адреса, при этом основной адрес присваивается по улице более высокой категории. На улицах  равных категорий основной адрес присваивается по улице, на которую выходит фасад здания с более протяжённой стороной. В случае равенства (равнозначности) последних основной адрес присваивается по улице, идущей в направлении к центру населённого пункта. 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8. На территории земельного участка определяется основное здание, относительно которого осуществляется адресация зданий, сооружений, расположенных на данной территории. Указанным зданиям, расположенным на территории земельного участка (территории), присваивается номер основного здания и буквенный индекс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9. Адрес зданию, расположенному между двумя уже адресованными зданиями, сооружениями с последовательными номерами  следует присваивать, используя меньший номер соответствующего здания с добавлением к нему буквенного индекса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10. Адрес объекту недвижимости (зданию, сооружению) предварительно присваивается на стадии подготовки градостроительной документации, предшествующей изданию распорядительного документа и окончательно присваивается постановлением главы администрации городского округа при вводе объектов в эксплуатацию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1. Земельным участкам не присваивается адрес. Месторасположение земельного участка определяется на основании описания  в кадастровом плане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12. Объектам временного назначения не присваивается адрес. Месторасположение объекта временного назначения определяется относительно рядом расположенного объекта недвижимости (здания, сооружения) с постоянным  адресом.</w:t>
      </w:r>
    </w:p>
    <w:p>
      <w:pPr>
        <w:pStyle w:val="Normal"/>
        <w:ind w:firstLine="225"/>
        <w:jc w:val="both"/>
        <w:rPr>
          <w:sz w:val="26"/>
        </w:rPr>
      </w:pPr>
      <w:r>
        <w:rPr>
          <w:sz w:val="26"/>
        </w:rPr>
        <w:t xml:space="preserve">13. Нумерация вновь возводимых зданий (сооружений) и внесение изменений в адреса существующих объектов недвижимости производится отделом  архитектуры и капитального строительства администрации городского округа. 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 xml:space="preserve">14. </w:t>
      </w:r>
      <w:r>
        <w:rPr>
          <w:sz w:val="26"/>
        </w:rPr>
        <w:t>Подтверждение раннее присвоенных адресов объектам недвижимости,  а также подтверждение расположения земельных участков, объектов временного назначения производится справкой отдела архитектуры и капитального строительства администрации городского округа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4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Правила оформления адресного хозяйства в Лесозаводском городском округ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1. Номерные знаки и аншлаги (указатели) наименования улицы, переулка в городском округе 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а)  аншлаги (указатели)  наименования улицы, переулка,  устанавливаются на стенах зданий, расположенных на перекрёстках, с обеих сторон здания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б) размер номерного знака 40х40 см,  указателя наименования улицы, переулка, площади 70х20 см (черный цвет на белом поле)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в) номерные знаки располагают на левой стороне объектов адресации, имеющих чётные номера, на правой стороне -–имеющих нечё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г) при большой протяжённости здания через каждые 75-90 метров устанавливаются дополнительные номерные знаки:  в середине объекта и (или) с правой стороны;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д) номерные знаки и указатели улиц с наступлением сумерек должны быть освещены</w:t>
      </w: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ж)  указатели,  номерные знаки и фонари следует устанавливать на высоте от 2,5 до 3,5 м от уровня земли на расстоянии не более 1 м от угла здания;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2.  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а) на объектах муниципального жилого фонда – за счёт средств  бюджета городского округа предприятиями жилищно-коммунального хозяйства 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б) на объектах муниципального нежилого фонда – за счёт средств балансодержателя или арендатора на основании договора с администрацией городского округа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в) на объектах недвижимости (зданиях,  сооружениях) иных форм собственности – за счёт средств собственников объектов недвижимост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В городе Лесозаводске могут устанавливаться указатели центральных улиц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казатели улиц устанавливаются в соответствии со следующими требованиям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а)  указатели улиц следует размещать с правой стороны дороги на опорах по горизонтал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б) 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 Разработка проекта указателей улиц, их изготовление и установка производится за счёт  бюджета городского округ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5. Таблички с указанием номера  подъезда,  а также номеров квартир, расположенных в данном подъезде, должны вывешивать у входа в подъезд (лестничную клетку). Таблички должны быть размещены однотипно в каждом подъезде, доме, микрорайон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6.  Таблички с номерами квартир следует устанавливать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</w:t>
      </w:r>
      <w:r>
        <w:rPr>
          <w:b/>
          <w:color w:val="000000"/>
          <w:sz w:val="26"/>
        </w:rPr>
        <w:t xml:space="preserve">4. Ответственность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.1. Не принятие мер по установке и подсветке на фасадах зданий и жилых домов, в том числе на домах индивидуальной застройки, номерных знаков, названий улиц является основанием для привлечения виновных  лиц  к административной ответственности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</w:rPr>
        <w:t xml:space="preserve">Начальник отдела    архитек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капитального строительства                                                                              Т.В.Галдукеви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36:00Z</dcterms:created>
  <dc:creator>Юристы</dc:creator>
  <dc:description/>
  <dc:language>en-US</dc:language>
  <cp:lastModifiedBy>Городская Дума</cp:lastModifiedBy>
  <cp:lastPrinted>2005-10-06T09:37:00Z</cp:lastPrinted>
  <dcterms:modified xsi:type="dcterms:W3CDTF">2005-10-05T22:40:00Z</dcterms:modified>
  <cp:revision>23</cp:revision>
  <dc:subject/>
  <dc:title/>
</cp:coreProperties>
</file>