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ДУМА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ЛЕСОЗАВОДСКОГО ГОРОДСКОГО ОКРУГ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РЕШЕНИЕ</w:t>
      </w:r>
      <w:r>
        <w:rPr>
          <w:rFonts w:eastAsia="Calibri"/>
          <w:sz w:val="26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8"/>
          <w:lang w:eastAsia="en-US"/>
        </w:rPr>
        <w:t>21.02.2017 года                                                                                               № 573-НПА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right="4676" w:hanging="0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Устав Лесозаводского городского округ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от 28.12.2016 № 494-ФЗ «О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; от 25.02.2016 № 426-НПА; от 31.05.2016 № 476-НПА; от 27.10.2016 № 532-НПА) следующие измен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в пункте 12 части 1 статьи 5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пункт 1 части 4 статьи 1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1) проект Устава городского округ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Приморского края в целях приведения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в части 2 статьи 22 (в ред. решения Думы Лесозаводского городского округа от 03.12.2008 № 51-НПА) слова «с правом решающего голоса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в статье 24 (в ред. решения Думы Лесозаводского городского округа от 02.10.2012 № 553-НПА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а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3.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председателя Думы городского округа, в соответствии с распределением обязанностей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часть 4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в статье 52 (в ред. решения Думы Лесозаводского городского округа от 29.05.2012 № 494-НПА)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) в части 1</w:t>
      </w:r>
      <w:r>
        <w:rPr/>
        <w:t xml:space="preserve"> </w:t>
      </w:r>
      <w:r>
        <w:rPr>
          <w:sz w:val="26"/>
          <w:szCs w:val="28"/>
        </w:rPr>
        <w:t>слова «с правом решающего голоса» исключит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в части 2 второе пред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Приморского края в целях приведения Устава в соответствие с этими нормативными правовыми актами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часть 4 статьи 55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Любимый город на берегах Уссури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53:00Z</dcterms:created>
  <dc:creator>Customer</dc:creator>
  <dc:description/>
  <cp:keywords/>
  <dc:language>en-US</dc:language>
  <cp:lastModifiedBy>Инна</cp:lastModifiedBy>
  <cp:lastPrinted>2017-01-27T12:50:00Z</cp:lastPrinted>
  <dcterms:modified xsi:type="dcterms:W3CDTF">2017-02-28T02:08:00Z</dcterms:modified>
  <cp:revision>7</cp:revision>
  <dc:subject/>
  <dc:title>ПРОЕКТ</dc:title>
</cp:coreProperties>
</file>