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3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от 29.09. 2005 года</w:t>
        <w:tab/>
        <w:tab/>
        <w:tab/>
        <w:t xml:space="preserve">     г.Лесозаводск</w:t>
        <w:tab/>
        <w:tab/>
        <w:tab/>
        <w:t xml:space="preserve">   </w:t>
        <w:tab/>
        <w:t xml:space="preserve"> № 169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О земельном налоге</w:t>
        <w:tab/>
        <w:tab/>
        <w:tab/>
        <w:tab/>
        <w:tab/>
        <w:tab/>
        <w:tab/>
        <w:tab/>
        <w:tab/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/>
      </w:pPr>
      <w:r>
        <w:rPr>
          <w:b w:val="false"/>
        </w:rPr>
        <w:t>В соответствии с федеральным законом от 6 октября 2003 года № 131 –ФЗ «Об общих принципах организации местного самоуправления в Российской Федерации», главой 31 Налогового кодексом Российской Федерации, Уставом муниципального образования,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sz w:val="24"/>
        </w:rPr>
      </w:pPr>
      <w:r>
        <w:rPr>
          <w:sz w:val="24"/>
        </w:rPr>
        <w:t xml:space="preserve">Городская Дума муниципального образования город Лесозаводск и Лесозаводский район </w:t>
      </w:r>
    </w:p>
    <w:p>
      <w:pPr>
        <w:pStyle w:val="3"/>
        <w:ind w:firstLine="81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ind w:hanging="0"/>
        <w:rPr/>
      </w:pPr>
      <w:r>
        <w:rPr/>
        <w:t>РЕШИЛА: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ab/>
      </w:r>
      <w:r>
        <w:rPr>
          <w:b w:val="false"/>
        </w:rPr>
        <w:t xml:space="preserve">1. Установить  на территории Лесозаводского городского округа земельный налог.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ab/>
        <w:t>2.Настоящим решением в соответствии с Налоговым кодексом Российской Федерации (далее - Кодекс) определяются налоговые ставки земельного налога (далее -налог), порядок и сроки уплаты налога, авансового платежа по налогу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3"/>
        <w:ind w:firstLine="708"/>
        <w:rPr>
          <w:b w:val="false"/>
          <w:b w:val="false"/>
        </w:rPr>
      </w:pPr>
      <w:r>
        <w:rPr>
          <w:b w:val="false"/>
        </w:rPr>
        <w:t>3.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 Лесозаводского городского округа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ab/>
        <w:t>4. Объект налогообложения, налоговая база,  налоговый период и сроки представления налоговой декларации и расчетов сумм по авансовым платежам по налогу  определяются Налоговым  кодексом Российской Федерации.</w:t>
      </w:r>
    </w:p>
    <w:p>
      <w:pPr>
        <w:pStyle w:val="3"/>
        <w:ind w:firstLine="708"/>
        <w:rPr>
          <w:b w:val="false"/>
          <w:b w:val="false"/>
        </w:rPr>
      </w:pPr>
      <w:r>
        <w:rPr>
          <w:b w:val="false"/>
        </w:rPr>
        <w:t>5.Отчетными периодами для налогоплательщиков – организаций и индивидуальных предпринимателей признаются первый квартал, полугодие и девять месяцев календарного года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ab/>
        <w:t>6.Налоговые ставки устанавливаются в следующих размерах: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ab/>
        <w:t>0,3 процента в отношении земельных участков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3"/>
        <w:ind w:firstLine="811"/>
        <w:rPr/>
      </w:pPr>
      <w:r>
        <w:rPr>
          <w:b w:val="false"/>
        </w:rPr>
        <w:t>занятых жилищным фондом и объектами инженерной инфраструктуры жилищно- коммунального комплекса (за исключением</w:t>
      </w:r>
      <w:r>
        <w:rPr/>
        <w:t xml:space="preserve"> </w:t>
      </w:r>
      <w:r>
        <w:rPr>
          <w:b w:val="false"/>
        </w:rPr>
        <w:t>доли в праве на земельный  участок, приходящейся на объект, не относящийся к жилищному фонду и объектам инженерной инфраструктуры жилищно – коммунального комплекса) или предоставлены для жилищного строительства;</w:t>
      </w:r>
    </w:p>
    <w:p>
      <w:pPr>
        <w:pStyle w:val="3"/>
        <w:ind w:firstLine="708"/>
        <w:rPr>
          <w:b w:val="false"/>
          <w:b w:val="false"/>
        </w:rPr>
      </w:pPr>
      <w:r>
        <w:rPr>
          <w:b w:val="false"/>
        </w:rPr>
        <w:t>для личного подсобного хозяйства, садоводства, огородничества или животноводства ;</w:t>
      </w:r>
    </w:p>
    <w:p>
      <w:pPr>
        <w:pStyle w:val="3"/>
        <w:ind w:firstLine="708"/>
        <w:rPr>
          <w:b w:val="false"/>
          <w:b w:val="false"/>
        </w:rPr>
      </w:pPr>
      <w:r>
        <w:rPr>
          <w:b w:val="false"/>
        </w:rPr>
        <w:t>1,5 процента в отношении прочих земельных участков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ab/>
        <w:t>7. Налог и авансовые платежи по налогу подлежат уплате в следующем порядке и в сроки: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ab/>
        <w:t>7.1. Налогоплательщиками – организациями и физическими лицами, являющимися индивидуальными предпринимателями налог уплачивается по истечении налогового периода в срок до  15 февраля.</w:t>
      </w:r>
    </w:p>
    <w:p>
      <w:pPr>
        <w:pStyle w:val="3"/>
        <w:ind w:firstLine="708"/>
        <w:rPr/>
      </w:pPr>
      <w:r>
        <w:rPr>
          <w:b w:val="false"/>
        </w:rPr>
        <w:t>7.2. Налогоплательщиками – организациями и физическими лицами, являющимися индивидуальными предпринимателями</w:t>
      </w:r>
      <w:r>
        <w:rPr/>
        <w:t xml:space="preserve">  </w:t>
      </w:r>
      <w:r>
        <w:rPr>
          <w:b w:val="false"/>
        </w:rPr>
        <w:t xml:space="preserve">исчисляются  и уплачиваются суммы авансовых платежей по налогу до 15 апреля, до   15июля, до 15 октября налогового периода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7.3. Предусмотреть, что бюджетные учреждения,  органы местного самоуправления и их структурные подразделения, являющиеся юридическими лицами, финансируемые из местного бюджета полностью или частично не исчисляют и не уплачивают авансовые платежи по налогу в течение  налогового периода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ab/>
        <w:t xml:space="preserve">7.4. Налогоплательщиками - физическими лицами, уплачивающими налог на основании налогового уведомления, налог уплачивается по истечении налогового периода в срок до 1 мая.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ab/>
        <w:t>7.5. Налогоплательщиками - физическими лицами, уплачивающими налог на основании налогового уведомления авансовые платежи по налогу уплачиваются до15 ноября налогового периода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ab/>
        <w:t xml:space="preserve">8. Налоговые уведомления  о сумме налога, подлежащей уплате, направляются налоговым органом налогоплательщикам по истечении налогового периода  в срок до 1 апреля, по авансовым платежам по земельному налогу - в срок до 15 октября налогового периода.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ab/>
        <w:t>9.Документы, подтверждающие право на налоговые льготы и уменьшение налогооблагаемой базы, представляются в налоговый орган в следующие сроки: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ab/>
        <w:t>9.1.Налогоплательщиками – организациями и физическими лицами, являющимися индивидуальными предпринимателями - в сроки, установленные для представления налоговых расчетов по авансовым платежам по налогу  и налоговой декларации по налогу.</w:t>
      </w:r>
    </w:p>
    <w:p>
      <w:pPr>
        <w:pStyle w:val="3"/>
        <w:ind w:hanging="0"/>
        <w:rPr/>
      </w:pPr>
      <w:r>
        <w:rPr/>
        <w:tab/>
      </w:r>
      <w:r>
        <w:rPr>
          <w:b w:val="false"/>
        </w:rPr>
        <w:t>9.2.Налогоплательщиками – физическими лицами, уплачивающими налог на основании налогового уведомления, – по истечении налогового периода в срок до 1 февраля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ab/>
        <w:t>9.3 Для расчета авансовых платежей по земельному налогу в 2006 году налогоплательщиками – физическими лицами, уплачивающими налог на основании налогового уведомления, представляются в налоговый орган документы, подтверждающие право на налоговые льготы и уменьшение налогооблагаемой базы в срок в до 1 февраля указанного года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ab/>
        <w:t>10.Для организаций и физических лиц, имеющих в собственности земельные участки, являющиеся объектом налогообложения на территории Лесозаводского городского округа льготы устанавливаются в соответствии со статьей 395 Налогового кодекса Российской Федерации и действуют в полном объем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1.Освободить в полном объеме от уплаты земельного налога бюджетные учреждения,  органы местного самоуправления и их структурные подразделения, являющиеся юридическими лицами, финансируемые из местного бюджета полностью или частично.</w:t>
      </w:r>
    </w:p>
    <w:p>
      <w:pPr>
        <w:pStyle w:val="Normal"/>
        <w:jc w:val="both"/>
        <w:rPr/>
      </w:pPr>
      <w:r>
        <w:rPr/>
        <w:tab/>
        <w:t>12.В решении городской Думы о бюджете на очередной финансовый год предусматривается  перечень плательщиков, освобождаемых от уплаты земельного налога - бюджетные учреждения,  органы местного самоуправления и их структурные подразделения, являющиеся юридическими лицами, финансируемые из местного бюджета полностью или частич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3. Органы, осуществляющие ведение государственного кадастра, и органы, осуществляющие государственную регистрацию прав на недвижимое имущество и сделок с ним представляют информацию в налоговый орган в  соответствии с  пунктом 4 статьи 85  Налогового Кодекса  Российской Федерации.</w:t>
      </w:r>
    </w:p>
    <w:p>
      <w:pPr>
        <w:pStyle w:val="3"/>
        <w:ind w:firstLine="811"/>
        <w:rPr/>
      </w:pPr>
      <w:r>
        <w:rPr>
          <w:b w:val="false"/>
        </w:rPr>
        <w:t>14.Органы, осуществляющие ведение земельного кадастра, и исполнительные органы местного самоуправления ежегодно до 1 февраля года, являющегося налоговым</w:t>
      </w:r>
      <w:r>
        <w:rPr>
          <w:b w:val="false"/>
          <w:i/>
        </w:rPr>
        <w:t xml:space="preserve"> </w:t>
      </w:r>
      <w:r>
        <w:rPr>
          <w:b w:val="false"/>
        </w:rPr>
        <w:t>периодом, обязаны сообщать в налоговый орган сведения о земельных участках, признаваемых объектом налогообложения в соответствии с Налоговым Кодексом Российской Федерации, по состоянию на 1 января года, являющегося налоговым периодом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ab/>
        <w:t xml:space="preserve">15.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доводится комитетом по управлению имуществом администрации муниципального образования до сведения налогоплательщиков  путем опубликования в  средствах массовой информации не позднее 1 марта указанного года </w:t>
      </w:r>
    </w:p>
    <w:p>
      <w:pPr>
        <w:pStyle w:val="Normal"/>
        <w:ind w:firstLine="708"/>
        <w:jc w:val="both"/>
        <w:rPr/>
      </w:pPr>
      <w:r>
        <w:rPr/>
        <w:t>16. Настоящее решение подлежит опубликованию в средствах массовой информации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17.Настоящее решение вступает в силу с 1 января 2006 года, но не ранее, чем по истечении одного месяца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18. Контроль за исполнением данного решения возложить на постоянную комиссию по бюджету, налогам и финансам (Пономарчук)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 xml:space="preserve">председатель городской Думы                                        </w:t>
        <w:tab/>
        <w:t xml:space="preserve">         </w:t>
        <w:tab/>
        <w:tab/>
        <w:tab/>
        <w:t xml:space="preserve"> Т.Л. Лазарева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left="5760"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</w:rPr>
  </w:style>
  <w:style w:type="paragraph" w:styleId="Style13">
    <w:name w:val="Фин. управление"/>
    <w:basedOn w:val="Normal"/>
    <w:qFormat/>
    <w:pPr>
      <w:spacing w:lineRule="auto" w:line="360"/>
      <w:ind w:firstLine="72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41:00Z</dcterms:created>
  <dc:creator>Фины</dc:creator>
  <dc:description/>
  <dc:language>en-US</dc:language>
  <cp:lastModifiedBy>Городская Дума</cp:lastModifiedBy>
  <cp:lastPrinted>2005-10-10T15:38:00Z</cp:lastPrinted>
  <dcterms:modified xsi:type="dcterms:W3CDTF">2005-10-10T04:39:00Z</dcterms:modified>
  <cp:revision>19</cp:revision>
  <dc:subject/>
  <dc:title>_____________________________________________________________</dc:title>
</cp:coreProperties>
</file>