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ЛЕСОЗАВОДСК И ЛЕСО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9. 2005 год</w:t>
        <w:tab/>
        <w:tab/>
        <w:tab/>
        <w:tab/>
        <w:t>г. Лесозаводск</w:t>
        <w:tab/>
        <w:tab/>
        <w:tab/>
        <w:t>№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15" w:hanging="0"/>
        <w:rPr/>
      </w:pPr>
      <w:r>
        <w:rPr/>
        <w:t>Об утверждении Положения о межмуниципальном сотрудничестве Лесозаво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Конституции Российской Федерации, Гражданск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ородская Дума муниципального образования город Лесозаводск и Лесозаводский райо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Положение о межмуниципальном сотрудничестве Лесозаводского городского округа (Приложение).</w:t>
      </w:r>
    </w:p>
    <w:p>
      <w:pPr>
        <w:pStyle w:val="Normal"/>
        <w:ind w:firstLine="900"/>
        <w:jc w:val="both"/>
        <w:rPr/>
      </w:pPr>
      <w:r>
        <w:rPr/>
        <w:t>2. Настоящее Решение подлежит официальной публикации и вступает в силу с 01.01.2006 года.</w:t>
      </w:r>
    </w:p>
    <w:p>
      <w:pPr>
        <w:pStyle w:val="Normal"/>
        <w:ind w:firstLine="900"/>
        <w:jc w:val="both"/>
        <w:rPr/>
      </w:pPr>
      <w:r>
        <w:rPr/>
        <w:t>3. Контроль за выполнением настоящего решения возложить на постоянную комиссию по бюджету, налогам и финансам (Пономарчу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 xml:space="preserve">председатель городской Думы                                        </w:t>
        <w:tab/>
        <w:t xml:space="preserve">       </w:t>
        <w:tab/>
        <w:tab/>
        <w:tab/>
        <w:t xml:space="preserve">   Т.Л. Лазарева</w:t>
      </w:r>
      <w:r>
        <w:br w:type="page"/>
      </w:r>
    </w:p>
    <w:p>
      <w:pPr>
        <w:pStyle w:val="Normal"/>
        <w:ind w:left="2124" w:hanging="0"/>
        <w:jc w:val="center"/>
        <w:rPr/>
      </w:pPr>
      <w:r>
        <w:rPr>
          <w:b/>
        </w:rPr>
        <w:t xml:space="preserve">      </w:t>
      </w:r>
      <w:r>
        <w:rPr>
          <w:color w:val="000000"/>
        </w:rPr>
        <w:t xml:space="preserve">Приложение № 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 решению Городской Думы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муниципального образова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. Лесозаводск и Лесозаводский район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т 29.09.2005 г. № 167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муниципальном сотрудничестве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Настоящее Положение разработано на основании Конституции Российской Федерации, Гражданского кодекса Российской Федерации, Федерального закона Российской Федерации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Положение разработано с целью организации взаимодействия Лесозаводского городского округа с другими муниципальными образованиями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1416" w:hanging="0"/>
        <w:jc w:val="center"/>
        <w:rPr/>
      </w:pPr>
      <w:r>
        <w:rPr/>
        <w:t>1.Основн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целей настоящего Положения используются основны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жмуниципальные хозяйственные общества</w:t>
      </w:r>
      <w:r>
        <w:rPr/>
        <w:t>-  хозяйственные общества, создаваемые органами местного самоуправления в форме закрытых акционерах обществ и обществ с ограниченной ответственностью для совместного решения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екоммерческие организации муниципального образования - </w:t>
      </w:r>
      <w:r>
        <w:rPr/>
        <w:t>организации, не имеющие извлечения прибыли в качестве основной цели своей деятельности, создаваемые представительным органом муниципального образова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иных целях, направленных на достижение общественных бла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ласти и сферы межмуниципальной сотруд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В рамках межмуниципального сотрудничества муниципальные образования могут осуществлять сотрудничество в области подготовки и реализации совместных проектов социально- экономического характера, создавать благоприятные условия для взаимных инвестиционных проектов, осуществлять совместное финансирование целевых программ в сфере образования, здравоохранения, культуры, спорта, жилищно-коммунальной сфере и др.</w:t>
      </w:r>
    </w:p>
    <w:p>
      <w:pPr>
        <w:pStyle w:val="Normal"/>
        <w:jc w:val="both"/>
        <w:rPr/>
      </w:pPr>
      <w:r>
        <w:rPr/>
        <w:tab/>
        <w:t>2.2 Допускается объединение средств муниципальных образований для решения насущных проблем, представляющих взаимный интерес и принятия мер по их решению.</w:t>
      </w:r>
    </w:p>
    <w:p>
      <w:pPr>
        <w:pStyle w:val="Normal"/>
        <w:jc w:val="both"/>
        <w:rPr/>
      </w:pPr>
      <w:r>
        <w:rPr/>
        <w:tab/>
        <w:t>2.3. Межмуниципальное сотрудничество осуществляется в целях объединения финансовых средств, материальных и иных ресурсов, уравнивания экономических условий муниципальных образований, решения вопросов, относящихся к жизнеобеспечению населения муниципальных образований.</w:t>
      </w:r>
    </w:p>
    <w:p>
      <w:pPr>
        <w:pStyle w:val="Normal"/>
        <w:jc w:val="both"/>
        <w:rPr/>
      </w:pPr>
      <w:r>
        <w:rPr/>
        <w:tab/>
        <w:t>2.4. Межмуниципальное сотрудничество осуществляется на основании договоров и соглашений, заключенных между администрацией Лесозаводского городского округа и органами местного самоуправления других муниципальных образований.</w:t>
      </w:r>
    </w:p>
    <w:p>
      <w:pPr>
        <w:pStyle w:val="Normal"/>
        <w:jc w:val="both"/>
        <w:rPr/>
      </w:pPr>
      <w:r>
        <w:rPr/>
        <w:tab/>
        <w:t>2.5. Инициаторами межмуниципального сотрудничества могут выступать администрация Лесозаводского городского округа, хозяйствующие субъекты, некоммерческие организации, индивидуальные предприниматели и физические лица.</w:t>
      </w:r>
    </w:p>
    <w:p>
      <w:pPr>
        <w:pStyle w:val="TextBodyIndent"/>
        <w:jc w:val="both"/>
        <w:rPr/>
      </w:pPr>
      <w:r>
        <w:rPr/>
        <w:t>2.6. Предложения по межмуниципальному сотрудничеству направляются в администрацию города.</w:t>
      </w:r>
    </w:p>
    <w:p>
      <w:pPr>
        <w:pStyle w:val="Normal"/>
        <w:ind w:firstLine="708"/>
        <w:jc w:val="both"/>
        <w:rPr/>
      </w:pPr>
      <w:r>
        <w:rPr/>
        <w:t>2.7. Администрация города рассматривает предложения по межмуниципальному сотрудничеству, дает свое заключение и направляет его в Думу Лесозаводского городского округа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3. Задачи, решаемые в рамках межмуниципального сотруд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амках межмуниципального сотрудничества решаются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по информационному обмену законодательными и иными нормативными, правовыми актами по вопросам, затрагивающим интересы сторон в рамках сотрудничеств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совместного участия в финансовых и инвестиционных проектах с целью привлечения инвестиций в экономику своих территорий;</w:t>
      </w:r>
    </w:p>
    <w:p>
      <w:pPr>
        <w:pStyle w:val="Normal"/>
        <w:ind w:firstLine="705"/>
        <w:jc w:val="both"/>
        <w:rPr/>
      </w:pPr>
      <w:r>
        <w:rPr/>
        <w:t>-    оказания друг другу содействия по осуществлению полномочий в вопросах местного значения;</w:t>
      </w:r>
    </w:p>
    <w:p>
      <w:pPr>
        <w:pStyle w:val="2"/>
        <w:numPr>
          <w:ilvl w:val="0"/>
          <w:numId w:val="2"/>
        </w:numPr>
        <w:ind w:left="0" w:firstLine="705"/>
        <w:jc w:val="both"/>
        <w:rPr/>
      </w:pPr>
      <w:r>
        <w:rPr/>
        <w:t>совместное создание межмуниципальных хозяйственных обществ, некоммерческих организаций муниципальных образований в сфере здравоохранения, образования и культуры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703"/>
        <w:jc w:val="both"/>
        <w:rPr/>
      </w:pPr>
      <w:r>
        <w:rPr/>
        <w:t>совместная организация и финансирование межмуниципальных лагерей летнего отдыха детей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703"/>
        <w:jc w:val="both"/>
        <w:rPr/>
      </w:pPr>
      <w:r>
        <w:rPr/>
        <w:t>предупреждение и ликвидация экологических катастроф и других чрезвычайных ситуаций на территории муниципальных образований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4. Основные принципы межмуниципального экономического сотрудничества</w:t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/>
      </w:pPr>
      <w:r>
        <w:rPr/>
        <w:tab/>
        <w:t>Основными принципами межмуниципального экономического сотрудничества являются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авноправие сторон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заинтересованность сторон в участии в договорных отношениях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блюдение сторонами законов и иных нормативно- правовых актов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вобода выбора текущих вопросов и осознание органами местного</w:t>
      </w:r>
    </w:p>
    <w:p>
      <w:pPr>
        <w:pStyle w:val="2"/>
        <w:ind w:left="0" w:hanging="0"/>
        <w:jc w:val="both"/>
        <w:rPr/>
      </w:pPr>
      <w:r>
        <w:rPr/>
        <w:t>самоуправления необходимости объединяться  для решения проблем</w:t>
      </w:r>
    </w:p>
    <w:p>
      <w:pPr>
        <w:pStyle w:val="2"/>
        <w:ind w:left="0" w:hanging="0"/>
        <w:jc w:val="both"/>
        <w:rPr/>
      </w:pPr>
      <w:r>
        <w:rPr/>
        <w:t>муниципальных образован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бровольность принятия сторонами на себя обязательств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еальность обязательств, принимаемых на себя сторонам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выполнением принятых договоров и соглашен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ветственность сторон за их невыполнение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49:00Z</dcterms:created>
  <dc:creator>Маисеенко</dc:creator>
  <dc:description/>
  <dc:language>en-US</dc:language>
  <cp:lastModifiedBy>Городская Дума</cp:lastModifiedBy>
  <cp:lastPrinted>2005-10-10T15:45:00Z</cp:lastPrinted>
  <dcterms:modified xsi:type="dcterms:W3CDTF">2005-10-10T04:47:00Z</dcterms:modified>
  <cp:revision>9</cp:revision>
  <dc:subject/>
  <dc:title/>
</cp:coreProperties>
</file>