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9.09.2005 г.</w:t>
        <w:tab/>
        <w:t xml:space="preserve">                               г. Лесозаводск                                    № 16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внесении изменений в решение</w:t>
      </w:r>
    </w:p>
    <w:p>
      <w:pPr>
        <w:pStyle w:val="Heading4"/>
        <w:rPr>
          <w:sz w:val="26"/>
        </w:rPr>
      </w:pPr>
      <w:r>
        <w:rPr>
          <w:sz w:val="26"/>
        </w:rPr>
        <w:t>городской Думы от 23.12.2004 года № 579</w:t>
      </w:r>
    </w:p>
    <w:p>
      <w:pPr>
        <w:pStyle w:val="Normal"/>
        <w:rPr>
          <w:sz w:val="26"/>
        </w:rPr>
      </w:pPr>
      <w:r>
        <w:rPr>
          <w:sz w:val="26"/>
        </w:rPr>
        <w:t>«О бюджете 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город Лесозаводск и Лесозаводский район</w:t>
      </w:r>
    </w:p>
    <w:p>
      <w:pPr>
        <w:pStyle w:val="Normal"/>
        <w:rPr>
          <w:sz w:val="26"/>
        </w:rPr>
      </w:pPr>
      <w:r>
        <w:rPr>
          <w:sz w:val="26"/>
        </w:rPr>
        <w:t>на 2005 год»</w:t>
      </w:r>
    </w:p>
    <w:p>
      <w:pPr>
        <w:pStyle w:val="TextBody"/>
        <w:rPr>
          <w:sz w:val="26"/>
        </w:rPr>
      </w:pPr>
      <w:r>
        <w:rPr>
          <w:sz w:val="26"/>
        </w:rPr>
        <w:tab/>
        <w:t>Заслушав информацию финансового управления о внесении изменений в бюджет муниципального образования город Лесозаводск и Лесозаводский район на 2005 год, руководствуясь Бюджетным кодексом Российской Федерации, федеральным законом «О бюджетной классификации Российской Федерации», Положением «О бюджетном устройстве и бюджетном процессе в муниципальном образовании город Лесозаводск и Лесозаводский район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величить доходную и расходную  части  бюджета муниципального образования город Лесозаводск и Лесозаводский район на 2005 год согласно приложениям  1 и 2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нести в решение городской Думы от 23.12.2004 года № 579  «О бюджете муниципального образования город Лесозаводск и Лесозаводский район на 2005 год» следующие изменения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.1. Пункт 1 изложить в следующей редакции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«1. Утвердить бюджет муниципального образования на 2005 год по доходам в сумме 367211 тыс. руб., по расходам – в сумме 382134 тыс. руб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Установить предельный размер дефицита бюджета на 2005 год в сумме 14923 тыс. руб., или 9,6 процентов от собственных доходов местного бюджета без учета финансовой помощи из бюджета субъекта на 2005 год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Определить источники финансирования дефицита бюджета в 2005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.»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.2. Приложение № 3 изложить в редакции приложения № 3 данного решения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.3. Приложение № 4  изложить в редакции приложения № 4 данного решения.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2.3. Приложение № 5  изложить в редакции приложения № 5 данного решения.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2.4. Приложение № 6  изложить в редакции приложения № 6 данного решения.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2.5. Приложение № 7  изложить в редакции приложения № 7 данного решения.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2.6. Приложение № 8  изложить в редакции приложения № 8 данного решения.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2.7. Приложение № 9  изложить в редакции приложения № 9 данного решения.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2.6. Приложение № 10  изложить в редакции приложения № 10 данного решения.</w:t>
      </w:r>
    </w:p>
    <w:p>
      <w:pPr>
        <w:pStyle w:val="21"/>
        <w:numPr>
          <w:ilvl w:val="0"/>
          <w:numId w:val="2"/>
        </w:numPr>
        <w:rPr>
          <w:sz w:val="26"/>
        </w:rPr>
      </w:pPr>
      <w:r>
        <w:rPr>
          <w:sz w:val="26"/>
        </w:rPr>
        <w:t>Контроль за исполнением данного решения возложить на постоянную комиссию по бюджету, экономической и налоговой политике (Пономарчук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6"/>
        </w:rPr>
        <w:t>председатель городской Думы</w:t>
        <w:tab/>
        <w:t xml:space="preserve">                                                     Т.Л.Лазарева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-85725</wp:posOffset>
                </wp:positionV>
                <wp:extent cx="26517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городской Дум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29 .09.2005 года    №</w:t>
                            </w:r>
                            <w:r>
                              <w:rPr>
                                <w:sz w:val="18"/>
                              </w:rPr>
                              <w:t xml:space="preserve">  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-6.7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городской Думы 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   29 .09.2005 года    №</w:t>
                      </w:r>
                      <w:r>
                        <w:rPr>
                          <w:sz w:val="18"/>
                        </w:rPr>
                        <w:t xml:space="preserve"> 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ind w:left="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Изменение  доходной и расходной частей  бюджета муниципального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разования город Лесозаводск и Лесозаводский район на 2005 год </w:t>
      </w:r>
    </w:p>
    <w:p>
      <w:pPr>
        <w:pStyle w:val="Normal"/>
        <w:jc w:val="center"/>
        <w:rPr/>
      </w:pPr>
      <w:r>
        <w:rPr/>
        <w:t>1.ДОХ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945"/>
        <w:gridCol w:w="945"/>
        <w:gridCol w:w="945"/>
      </w:tblGrid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жд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ди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величение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118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8118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439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Субвенции 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47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45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134</w:t>
            </w:r>
          </w:p>
        </w:tc>
      </w:tr>
      <w:tr>
        <w:trPr>
          <w:trHeight w:val="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1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2. РАСХОДЫ</w:t>
      </w:r>
    </w:p>
    <w:p>
      <w:pPr>
        <w:pStyle w:val="Normal"/>
        <w:ind w:left="6480" w:firstLine="720"/>
        <w:jc w:val="center"/>
        <w:rPr/>
      </w:pPr>
      <w:r>
        <w:rPr/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1134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0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ЗАГ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Хозяйственное управле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кап.ремонт городской Ду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8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кап.влож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Финансовое управление (краевые субсидии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АО «Дальэнергос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ЖС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ЖСК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АО «Электр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2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АО «Приморский 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3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Филиал «Лесозаводский» КГУП «Прим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1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3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409,4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59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9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53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,2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1,3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2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01,7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958,0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42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,5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69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1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451,3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16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68,7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,2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233,0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ультура, кинематографии, средства мас.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У «Лесозаводское телеви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Стоматологиче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проезд льго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Финансовое управление (субсидии одинокопрож. пенсионе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4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545465</wp:posOffset>
                </wp:positionV>
                <wp:extent cx="265176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42.9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040" w:firstLine="720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к решению городской  Думы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муниципального образова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город Лесозаводск и Лесозаводский райо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от   29.09.2005 года     №  16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Изменение  расходной части  бюджета муниципальног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разования город Лесозаводск и Лесозаводский район на 200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t>2. РАСХОДЫ</w:t>
      </w:r>
    </w:p>
    <w:p>
      <w:pPr>
        <w:pStyle w:val="Normal"/>
        <w:ind w:left="6480" w:firstLine="720"/>
        <w:jc w:val="center"/>
        <w:rPr/>
      </w:pPr>
      <w:r>
        <w:rPr/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1134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ОУ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3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23:00Z</dcterms:created>
  <dc:creator>Вадим Баранов</dc:creator>
  <dc:description/>
  <dc:language>en-US</dc:language>
  <cp:lastModifiedBy>Городская Дума</cp:lastModifiedBy>
  <cp:lastPrinted>2005-10-05T15:00:00Z</cp:lastPrinted>
  <dcterms:modified xsi:type="dcterms:W3CDTF">2005-10-05T04:04:00Z</dcterms:modified>
  <cp:revision>3</cp:revision>
  <dc:subject/>
  <dc:title>ГОРОДСКАЯ  ДУМА</dc:title>
</cp:coreProperties>
</file>