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ЛЕСОЗАВОДСК И ЛЕСОЗАВ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09. 2005 года</w:t>
        <w:tab/>
        <w:tab/>
        <w:tab/>
        <w:tab/>
        <w:t xml:space="preserve">      г. Лесозаводск</w:t>
        <w:tab/>
        <w:tab/>
        <w:tab/>
        <w:tab/>
        <w:t xml:space="preserve"> №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428" w:hanging="0"/>
        <w:rPr/>
      </w:pPr>
      <w:r>
        <w:rPr/>
        <w:t>Об утверждении Положения «О бюджетном устройстве и бюджетном процессе в Лесозаводском городском окру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Городская Дума муниципального образования город Лесозаводск и Лесозаводский район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1. Утвердить Положение «О бюджетном устройстве и бюджетном процессе в Лесозаводском городском округе» (Приложение №1).</w:t>
      </w:r>
    </w:p>
    <w:p>
      <w:pPr>
        <w:pStyle w:val="Normal"/>
        <w:ind w:firstLine="900"/>
        <w:jc w:val="both"/>
        <w:rPr/>
      </w:pPr>
      <w:r>
        <w:rPr/>
        <w:t>2. Решение городской Думы от 22.05.2001 года № 64 «О Положении «О бюджетном устройстве и бюджетном процессе в муниципальном образовании город Лесозаводск и Лесозаводский район», от 09.04.2002 года №194 «О внесении дополнений в решение городской Думы от 22.05.2001 года № 64 «О Положении «О бюджетном устройстве и бюджетном процессе в муниципальном образовании город Лесозаводск и Лесозаводский район», от 27.11.2003 года №416 «О внесении дополнений в решение городской Думы от 22.05.2001 года №64 «О Положении «О бюджетном устройстве и бюджетном процессе в муниципальном образовании город Лесозаводск и Лесозаводский район»  признать утратившими силу.</w:t>
      </w:r>
    </w:p>
    <w:p>
      <w:pPr>
        <w:pStyle w:val="Normal"/>
        <w:ind w:firstLine="900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  <w:t>4. Контроль за исполнением данного решения возложить на постоянную комиссию по бюджету, налогам и финансам (Пономарчук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 xml:space="preserve">председатель городской Думы                                                 </w:t>
        <w:tab/>
        <w:tab/>
        <w:tab/>
        <w:t xml:space="preserve">      Т.Л. Лазарева</w:t>
      </w:r>
    </w:p>
    <w:p>
      <w:pPr>
        <w:pStyle w:val="Normal"/>
        <w:ind w:firstLine="900"/>
        <w:rPr/>
      </w:pPr>
      <w:r>
        <w:rPr/>
      </w:r>
      <w:r>
        <w:br w:type="page"/>
      </w:r>
    </w:p>
    <w:p>
      <w:pPr>
        <w:pStyle w:val="Normal"/>
        <w:ind w:left="2124" w:hanging="0"/>
        <w:jc w:val="center"/>
        <w:rPr/>
      </w:pPr>
      <w:r>
        <w:rPr/>
        <w:t xml:space="preserve">    </w:t>
      </w:r>
      <w:r>
        <w:rPr/>
        <w:tab/>
      </w:r>
      <w:r>
        <w:rPr>
          <w:color w:val="000000"/>
        </w:rPr>
        <w:t xml:space="preserve">Приложение № 1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к решению Городской Думы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муниципального образования 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. Лесозаводск и Лесозаводский район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от 29.09.2005 г. № 165</w:t>
      </w:r>
    </w:p>
    <w:p>
      <w:pPr>
        <w:pStyle w:val="Normal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ПО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 бюджетном  устройстве и бюджетном процессе в Лесозаводском городском округ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3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ОБЩИЕ ПОЛОЖЕНИЯ</w:t>
      </w:r>
    </w:p>
    <w:p>
      <w:pPr>
        <w:pStyle w:val="TextBody"/>
        <w:spacing w:lineRule="auto" w:line="240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1. Настоящее Положение в соответствии с бюджетным законодательством Российской Федерации определяет основы бюджетного устройства и бюджетного процесса в Лесозаводском городском округе.</w:t>
      </w:r>
    </w:p>
    <w:p>
      <w:pPr>
        <w:pStyle w:val="Heading2"/>
        <w:spacing w:lineRule="auto" w:line="240"/>
        <w:ind w:left="0" w:firstLine="567"/>
        <w:rPr>
          <w:sz w:val="22"/>
        </w:rPr>
      </w:pPr>
      <w:r>
        <w:rPr>
          <w:sz w:val="22"/>
        </w:rPr>
        <w:t>2. В настоящем Положении используются следующие понятия и термины: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бюджет</w:t>
      </w:r>
      <w:r>
        <w:rPr>
          <w:sz w:val="22"/>
        </w:rPr>
        <w:t xml:space="preserve"> </w:t>
      </w:r>
      <w:r>
        <w:rPr>
          <w:i/>
          <w:sz w:val="22"/>
        </w:rPr>
        <w:t>городского округа</w:t>
      </w:r>
      <w:r>
        <w:rPr>
          <w:sz w:val="22"/>
        </w:rPr>
        <w:t xml:space="preserve"> </w:t>
      </w:r>
      <w:r>
        <w:rPr>
          <w:i/>
          <w:sz w:val="22"/>
        </w:rPr>
        <w:t>(местный бюджет)</w:t>
      </w:r>
      <w:r>
        <w:rPr>
          <w:sz w:val="22"/>
        </w:rPr>
        <w:t xml:space="preserve"> – форма образования и расходования  денежных средств, в расчете на финансовый год, предназначенных для исполнения расходных обязательств городского округа;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 xml:space="preserve">бюджетные полномочия органов местного самоуправления - </w:t>
      </w:r>
      <w:r>
        <w:rPr>
          <w:sz w:val="22"/>
        </w:rPr>
        <w:t>установленные законодательством Российской Федерации права и обязанности органов местного самоуправления по регулированию бюджетных правоотношений, организации и осуществлению бюджетного процесса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доходы бюджета</w:t>
      </w:r>
      <w:r>
        <w:rPr>
          <w:sz w:val="22"/>
        </w:rPr>
        <w:t xml:space="preserve"> – денежные средства, поступающие в безвозмездном и безвозвратном порядке в соответствии с законодательством Российской Федерации в распоряжение органов местного самоуправления;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расходы бюджета</w:t>
      </w:r>
      <w:r>
        <w:rPr>
          <w:sz w:val="22"/>
        </w:rPr>
        <w:t xml:space="preserve"> – денежные средства, направляемые на финансовое обеспечение задач и функций местного самоуправления;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дефицит бюджета</w:t>
      </w:r>
      <w:r>
        <w:rPr>
          <w:sz w:val="22"/>
        </w:rPr>
        <w:t xml:space="preserve"> – превышение расходов бюджета над его доходами;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профицит бюджета</w:t>
      </w:r>
      <w:r>
        <w:rPr>
          <w:sz w:val="22"/>
        </w:rPr>
        <w:t xml:space="preserve"> – превышение доходов бюджета над его расходами;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дотации</w:t>
      </w:r>
      <w:r>
        <w:rPr>
          <w:sz w:val="22"/>
        </w:rPr>
        <w:t xml:space="preserve"> – бюджетные средства, предоставляемые местному бюджету из вышестоящего бюджета на безвозмездной и безвозвратной основах;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 xml:space="preserve">субвенция </w:t>
      </w:r>
      <w:r>
        <w:rPr>
          <w:sz w:val="22"/>
        </w:rPr>
        <w:t>– бюджетные средства, предоставляемые местному бюджету из вышестоящего бюджета на безвозмездной и безвозвратной основах на осуществление определенных целевых расходов; средства, предоставляемые из бюджета юридическому лицу на безвозмездной и безвозвратной основах на осуществление определенных целевых расходов;</w:t>
      </w:r>
    </w:p>
    <w:p>
      <w:pPr>
        <w:pStyle w:val="TextBody"/>
        <w:spacing w:lineRule="auto" w:line="240"/>
        <w:ind w:firstLine="567"/>
        <w:rPr>
          <w:i/>
          <w:i/>
          <w:sz w:val="22"/>
        </w:rPr>
      </w:pPr>
      <w:r>
        <w:rPr>
          <w:i/>
          <w:sz w:val="22"/>
        </w:rPr>
        <w:t xml:space="preserve">субсидия </w:t>
      </w:r>
      <w:r>
        <w:rPr>
          <w:sz w:val="22"/>
        </w:rPr>
        <w:t>– бюджетные средства, предоставляемые местному бюджету из вышестоящего бюджета на условиях долевого финансирования целевых расходов; средства, предоставляемые из бюджета физическому или юридическому лицу на условиях долевого финансирования целевых расходов;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бюджетный процесс</w:t>
      </w:r>
      <w:r>
        <w:rPr>
          <w:sz w:val="22"/>
        </w:rPr>
        <w:t xml:space="preserve"> – регламентируемая нормами права деятельность участников бюджетного процесса по составлению,   рассмотрению, утверждению и исполнению бюджета, а также по составлению и утверждению отчета об  его исполнении;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бюджетная классификация</w:t>
      </w:r>
      <w:r>
        <w:rPr>
          <w:sz w:val="22"/>
        </w:rPr>
        <w:t xml:space="preserve"> - группировка доходов и расходов бюджетов всех уровней бюджетной системы Российской Федерации, а также источников финансирования дефицитов этих бюджетов, используемая для составления и исполнения  бюджетов и обеспечивающая сопоставимость показателей бюджетов всех уровней бюджетной системы Российской Федерации;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бюджетная роспись</w:t>
      </w:r>
      <w:r>
        <w:rPr>
          <w:sz w:val="22"/>
        </w:rPr>
        <w:t xml:space="preserve"> – документ о поквартальном распределении доходов и расходов бюджета и поступлений из источников финансирования дефицита бюджета,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;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бюджетные ассигнования</w:t>
      </w:r>
      <w:r>
        <w:rPr>
          <w:sz w:val="22"/>
        </w:rPr>
        <w:t xml:space="preserve"> – бюджетные средства, предусмотренные бюджетной росписью получателю или распорядителю бюджетных средств;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 xml:space="preserve">расходные обязательства городского округа – </w:t>
      </w:r>
      <w:r>
        <w:rPr>
          <w:sz w:val="22"/>
        </w:rPr>
        <w:t>обусловленные законом, иным нормативным правовым актом, договором или соглашением обязанности городского округа предоставить физическим или юридическим лицам, органам государственной власти, органам местного самоуправления средства местного бюджета;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бюджетные обязательства</w:t>
      </w:r>
      <w:r>
        <w:rPr>
          <w:sz w:val="22"/>
        </w:rPr>
        <w:t xml:space="preserve"> – расходные обязательства, исполнение которых предусмотрено решением о бюджете на соответствующий финансовый год;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бюджетный кредит</w:t>
      </w:r>
      <w:r>
        <w:rPr>
          <w:sz w:val="22"/>
        </w:rPr>
        <w:t xml:space="preserve"> – форма финансирования бюджетных расходов, которая предусматривает предоставление средств юридическим лицам или другому бюджету на возвратной и возмездной основах;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муниципальный заем (заимствование)</w:t>
      </w:r>
      <w:r>
        <w:rPr>
          <w:sz w:val="22"/>
        </w:rPr>
        <w:t xml:space="preserve"> – передача в собственность городского округа денежных средств, которые городской округа обязуется возвратить в той же сумме с уплатой процента (платы) на сумму займа;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муниципальный долг</w:t>
      </w:r>
      <w:r>
        <w:rPr>
          <w:sz w:val="22"/>
        </w:rPr>
        <w:t xml:space="preserve"> – обязательства, возникающие из муниципальных займов (заимствований), принятых на себя городским округом гарантий по обязательствам третьих лиц, другие обязательства, а также принятые  на себя городским округом обязательства третьих лиц;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 xml:space="preserve">кассовое обслуживание исполнения местного бюджета – </w:t>
      </w:r>
      <w:r>
        <w:rPr>
          <w:sz w:val="22"/>
        </w:rPr>
        <w:t>проведение и учет операций по кассовым поступлениям в местный бюджет и кассовым выплатам из местного бюджета.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 xml:space="preserve">муниципальная гарантия (гарантия  городского округа) – </w:t>
      </w:r>
      <w:r>
        <w:rPr>
          <w:sz w:val="22"/>
        </w:rPr>
        <w:t>способ обеспечения гражданско-правовых обязательств, в силу которых городской округ – гарант дает  письменное обязательство отвечать за исполнение лицом, которому дается муниципальная гарантия, обязательства перед третьими лицами полностью или частично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2. ПРАВОВАЯ  ОСНОВА  БЮДЖЕТНОГО  ПРОЦЕССА</w:t>
      </w:r>
    </w:p>
    <w:p>
      <w:pPr>
        <w:pStyle w:val="TextBody"/>
        <w:spacing w:lineRule="auto" w:line="240"/>
        <w:ind w:firstLine="567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ind w:firstLine="567"/>
        <w:jc w:val="left"/>
        <w:rPr>
          <w:sz w:val="22"/>
        </w:rPr>
      </w:pPr>
      <w:r>
        <w:rPr>
          <w:sz w:val="22"/>
        </w:rPr>
        <w:t>Правовой основой бюджетного процесса в Лесозаводском городском округе являются: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>
          <w:sz w:val="22"/>
        </w:rPr>
      </w:pPr>
      <w:r>
        <w:rPr>
          <w:sz w:val="22"/>
        </w:rPr>
        <w:t>Конституция Российской Федерации;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>
          <w:sz w:val="22"/>
        </w:rPr>
      </w:pPr>
      <w:r>
        <w:rPr>
          <w:sz w:val="22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>
          <w:sz w:val="22"/>
        </w:rPr>
      </w:pPr>
      <w:r>
        <w:rPr>
          <w:sz w:val="22"/>
        </w:rPr>
        <w:t>федеральное бюджетное законодательство;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>
          <w:sz w:val="22"/>
        </w:rPr>
      </w:pPr>
      <w:r>
        <w:rPr>
          <w:sz w:val="22"/>
        </w:rPr>
        <w:t>бюджетное законодательство Приморского края;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>
          <w:sz w:val="22"/>
        </w:rPr>
      </w:pPr>
      <w:r>
        <w:rPr>
          <w:sz w:val="22"/>
        </w:rPr>
        <w:t>Устав Лесозаводского городского округа;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>
          <w:sz w:val="22"/>
        </w:rPr>
      </w:pPr>
      <w:r>
        <w:rPr>
          <w:sz w:val="22"/>
        </w:rPr>
        <w:t>настоящее Положение.</w:t>
      </w:r>
    </w:p>
    <w:p>
      <w:pPr>
        <w:pStyle w:val="TextBody"/>
        <w:spacing w:lineRule="auto" w:line="240"/>
        <w:ind w:firstLine="567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3.  БЮДЖЕТНОЕ УСТРОЙСТВО</w:t>
      </w:r>
    </w:p>
    <w:p>
      <w:pPr>
        <w:pStyle w:val="Con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Con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1.Лесозаводский городской округ (далее городской округ) имеет собственный бюджет. </w:t>
      </w:r>
    </w:p>
    <w:p>
      <w:pPr>
        <w:pStyle w:val="Con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2.Бюджет городского округа – форма образования и расходования денежных средств, в расчете на финансовый год, предназначенных для исполнения расходных обязательств городского округ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Финансовый год соответствует календарному году и длится с 1 января по 31 декабря.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Бюджет городского округа разрабатывается администрацией городского округа и утверждается  решением Думы городского округа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4.Решение Думы городского округа об утверждении бюджета вступает в силу с момента его принятия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5.Органы местного самоуправления городского округа обеспечивают сбалансированность бюджета и соблюдение установленных законодательством требований к регулированию бюджетных правоотношений, осуществлению бюджетного процесса, размерам дефицита бюджета, уровню и составу муниципального долга, исполнению бюджетных и долговых обязательств городского округа.</w:t>
      </w:r>
    </w:p>
    <w:p>
      <w:pPr>
        <w:pStyle w:val="TextBody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kern w:val="2"/>
          <w:sz w:val="22"/>
        </w:rPr>
      </w:pPr>
      <w:r>
        <w:rPr>
          <w:rFonts w:cs="Times New Roman"/>
          <w:b/>
          <w:kern w:val="2"/>
          <w:sz w:val="22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4. БЮДЖЕТНЫЙ ПРОЦЕСС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  <w:t>1.Участники бюджетного процесс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1.В систему органов, обладающих бюджетными полномочиями по разработке, рассмотрению и утверждению местного бюджета, исполнению бюджета, осуществлению контроля за его исполнением и утверждению отчета об исполнении бюджета, входят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600" w:leader="none"/>
          <w:tab w:val="left" w:pos="750" w:leader="none"/>
          <w:tab w:val="left" w:pos="993" w:leader="none"/>
        </w:tabs>
        <w:spacing w:lineRule="auto" w:line="240"/>
        <w:rPr>
          <w:sz w:val="22"/>
        </w:rPr>
      </w:pPr>
      <w:r>
        <w:rPr>
          <w:sz w:val="22"/>
        </w:rPr>
        <w:t>Дума городского округ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50" w:leader="none"/>
        </w:tabs>
        <w:spacing w:lineRule="auto" w:line="240"/>
        <w:rPr>
          <w:sz w:val="22"/>
        </w:rPr>
      </w:pPr>
      <w:r>
        <w:rPr>
          <w:sz w:val="22"/>
        </w:rPr>
        <w:t>глава городского округ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50" w:leader="none"/>
        </w:tabs>
        <w:spacing w:lineRule="auto" w:line="240"/>
        <w:rPr>
          <w:sz w:val="22"/>
        </w:rPr>
      </w:pPr>
      <w:r>
        <w:rPr>
          <w:sz w:val="22"/>
        </w:rPr>
        <w:t>администрация городского округа;</w:t>
      </w:r>
    </w:p>
    <w:p>
      <w:pPr>
        <w:pStyle w:val="TextBody"/>
        <w:tabs>
          <w:tab w:val="clear" w:pos="708"/>
          <w:tab w:val="left" w:pos="675" w:leader="none"/>
        </w:tabs>
        <w:spacing w:lineRule="auto" w:line="240"/>
        <w:ind w:left="349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4)    глава администрации городского округ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/>
        <w:rPr>
          <w:sz w:val="22"/>
        </w:rPr>
      </w:pPr>
      <w:r>
        <w:rPr>
          <w:sz w:val="22"/>
        </w:rPr>
        <w:t xml:space="preserve">финансовое управление администрации городского округа (далее - финансовое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left="92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управление);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)   орган, осуществляющий казначейское исполнение местного бюджета;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7)  иные органы, на которые законодательством Российской Федерации, Приморского края, иными нормативными правовыми актами возложены бюджетные, налоговые и иные полномочия</w:t>
      </w:r>
    </w:p>
    <w:p>
      <w:pPr>
        <w:pStyle w:val="3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Участниками бюджетного процесса являются также бюджетные учреждения, муниципальные предприятия, другие получатели средств местного бюджета, а также кредитные организации, осуществляющие отдельные операции со средствами местного бюджета.</w:t>
      </w:r>
    </w:p>
    <w:p>
      <w:pPr>
        <w:pStyle w:val="TextBody"/>
        <w:spacing w:lineRule="auto" w:line="240"/>
        <w:rPr>
          <w:i/>
          <w:i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.Каждый участник бюджетного процесса имеет собственные задачи и действует в пределах закрепленных за ним полномочий.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>2. Бюджетные полномочия участников бюджетного процесса</w:t>
      </w:r>
    </w:p>
    <w:p>
      <w:pPr>
        <w:pStyle w:val="Normal"/>
        <w:widowControl w:val="false"/>
        <w:autoSpaceDE w:val="false"/>
        <w:ind w:left="485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К бюджетным полномочиям  Думы городского округа относятся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TextBody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рассмотрение и утверждение местного бюджета;</w:t>
      </w:r>
    </w:p>
    <w:p>
      <w:pPr>
        <w:pStyle w:val="TextBody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внесение изменений и дополнений в местный бюджет (внесение уточнений в бюджет по собственной инициативе Думы городского округа допускается при условии уведомления администрации городского округа о внесении соответствующих изменений);</w:t>
      </w:r>
    </w:p>
    <w:p>
      <w:pPr>
        <w:pStyle w:val="TextBody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рассмотрение  отчета об исполнении местного бюджета и принятие соответствующего решения;</w:t>
      </w:r>
    </w:p>
    <w:p>
      <w:pPr>
        <w:pStyle w:val="TextBody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осуществление контроля  за исполнением бюджета;</w:t>
      </w:r>
    </w:p>
    <w:p>
      <w:pPr>
        <w:pStyle w:val="TextBody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принятие планов и программ развития  городского округа, утверждение отчетов об их исполнени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2"/>
        </w:rPr>
      </w:pPr>
      <w:r>
        <w:rPr>
          <w:sz w:val="22"/>
        </w:rPr>
        <w:t xml:space="preserve">установление, изменение и отмена </w:t>
      </w:r>
      <w:r>
        <w:rPr>
          <w:color w:val="000000"/>
          <w:sz w:val="22"/>
        </w:rPr>
        <w:t>местных налогов и сборов, установление размеров ставок по ним и предоставление льгот по их уплате в соответствии с действующим законодательством;</w:t>
      </w:r>
    </w:p>
    <w:p>
      <w:pPr>
        <w:pStyle w:val="TextBody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определение порядка направления в местный бюджет доходов от использования муниципальной собственности;</w:t>
      </w:r>
    </w:p>
    <w:p>
      <w:pPr>
        <w:pStyle w:val="TextBody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определение порядка принятия решений о создании, реорганизации и ликвидации муниципальных предприятий, учреждений, а также об установлении тарифов на их услуги;</w:t>
      </w:r>
    </w:p>
    <w:p>
      <w:pPr>
        <w:pStyle w:val="TextBody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принятие решение о целях, формах суммах долгосрочных (на срок более 1 года) заимствований;</w:t>
      </w:r>
    </w:p>
    <w:p>
      <w:pPr>
        <w:pStyle w:val="TextBody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формирование контрольного органа Думы городского округ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2"/>
        </w:rPr>
      </w:pPr>
      <w:r>
        <w:rPr>
          <w:color w:val="000000"/>
          <w:sz w:val="22"/>
        </w:rPr>
        <w:t>осуществление иных бюджетных полномочий в соответствии с действующим законодательством Российской Федерации, Приморского края, Уставом городского округа и настоящим Положением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2.К бюджетным полномочиям администрации городского округа относятся:</w:t>
      </w:r>
    </w:p>
    <w:p>
      <w:pPr>
        <w:pStyle w:val="TextBody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организация составления проекта местного бюджета;</w:t>
      </w:r>
    </w:p>
    <w:p>
      <w:pPr>
        <w:pStyle w:val="TextBody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обеспечение исполнения местного бюджет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2"/>
        </w:rPr>
        <w:t xml:space="preserve">осуществление иных бюджетных полномочий в соответствии с действующим законодательством Российской Федерации, Приморского края, Уставом </w:t>
      </w:r>
      <w:r>
        <w:rPr>
          <w:color w:val="000000"/>
          <w:sz w:val="22"/>
        </w:rPr>
        <w:t>городского округа</w:t>
      </w:r>
      <w:r>
        <w:rPr>
          <w:sz w:val="22"/>
        </w:rPr>
        <w:t xml:space="preserve"> и настоящим Положением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3. К бюджетным полномочиям главы администрации городского округа относятся:</w:t>
      </w:r>
    </w:p>
    <w:p>
      <w:pPr>
        <w:pStyle w:val="TextBody"/>
        <w:numPr>
          <w:ilvl w:val="0"/>
          <w:numId w:val="28"/>
        </w:numPr>
        <w:spacing w:lineRule="auto" w:line="240"/>
        <w:rPr>
          <w:sz w:val="22"/>
        </w:rPr>
      </w:pPr>
      <w:r>
        <w:rPr>
          <w:sz w:val="22"/>
        </w:rPr>
        <w:t>внесение на рассмотрение и утверждение Думы городского округа проекта  решения о местном бюджете с необходимыми документами и материалами;</w:t>
      </w:r>
    </w:p>
    <w:p>
      <w:pPr>
        <w:pStyle w:val="TextBody"/>
        <w:numPr>
          <w:ilvl w:val="0"/>
          <w:numId w:val="28"/>
        </w:numPr>
        <w:spacing w:lineRule="auto" w:line="240"/>
        <w:rPr>
          <w:sz w:val="22"/>
        </w:rPr>
      </w:pPr>
      <w:r>
        <w:rPr>
          <w:sz w:val="22"/>
        </w:rPr>
        <w:t>внесение предложений по уточнению утвержденного бюджета;</w:t>
      </w:r>
    </w:p>
    <w:p>
      <w:pPr>
        <w:pStyle w:val="TextBody"/>
        <w:numPr>
          <w:ilvl w:val="0"/>
          <w:numId w:val="28"/>
        </w:numPr>
        <w:spacing w:lineRule="auto" w:line="240"/>
        <w:rPr>
          <w:sz w:val="22"/>
        </w:rPr>
      </w:pPr>
      <w:r>
        <w:rPr>
          <w:sz w:val="22"/>
        </w:rPr>
        <w:t>представление  Думе городского округа квартальных и годового отчетов об исполнении местного бюджета и ежемесячной информации об исполнении бюджета по форме месячного отчет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</w:rPr>
        <w:t>осуществляет функции распорядителя бюджетных средств  при исполнении бюджета (за исключением средств по расходам, связанным с деятельностью Думы городского округа);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 xml:space="preserve">распоряжается средствами резервного фонда администрации городского округа и иных фондов в соответствии с положениями о них; 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caps/>
          <w:sz w:val="22"/>
        </w:rPr>
      </w:pPr>
      <w:r>
        <w:rPr>
          <w:sz w:val="22"/>
        </w:rPr>
        <w:t>осуществление иных бюджетных полномочий в соответствии с действующим законодательством Российской Федерации, Приморского края, Уставом городского округа и настоящим Положением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4. К бюджетным полномочиям финансового управления относится: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составление проекта местного бюджета городского округа, проекта решений о внесении изменений и дополнений в решение о бюджете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составление  и уточнение сводной бюджетной росписи доходов и расходов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доведение уведомлений о бюджетных назначениях до главных распорядителей и иных прямых получателей средств местного бюджета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ведение реестра расходных обязательств городского округа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составление отчета об исполнении местного бюджета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утверждение сметы доходов и расходов подведомственных распорядителей и получателей бюджетных средств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исполнения бюджета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ведение муниципальной долговой книги муниципального образования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осуществление финансового контроля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осуществление методического руководства бухгалтерским учетом и отчетность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aps/>
          <w:sz w:val="22"/>
        </w:rPr>
      </w:pPr>
      <w:r>
        <w:rPr>
          <w:sz w:val="22"/>
        </w:rPr>
        <w:t>осуществление иных бюджетных полномочий в соответствии с действующим законодательством Российской Федерации, Приморского края, Уставом городского округа и настоящим Положением.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>3. Составление проектов местного бюджета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1.</w:t>
      </w:r>
      <w:r>
        <w:rPr>
          <w:color w:val="000000"/>
          <w:sz w:val="22"/>
        </w:rPr>
        <w:t>Составление проекта местного бюджета осуществляется администрацией городского округа.</w:t>
      </w:r>
      <w:r>
        <w:rPr>
          <w:sz w:val="22"/>
        </w:rPr>
        <w:t xml:space="preserve"> </w:t>
      </w:r>
    </w:p>
    <w:p>
      <w:pPr>
        <w:pStyle w:val="3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ешение о начале работы над составлением проекта местного бюджета принимает глава администрации городского округа не позднее, чем за 6 месяцев до начала соответствующего финансового года. На основании этого решения, финансовое управление организует работу по составлению проекта местного бюджета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В целях своевременного и качественного составления проекта местного бюджета, финансовое управление имеет право получать необходимые сведения от управлений, комитетов, отделов администрации и юридических лиц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К сведениям, необходимым для составления проекта местного бюджета, относятся сведения:</w:t>
      </w:r>
    </w:p>
    <w:p>
      <w:pPr>
        <w:pStyle w:val="TextBody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о действующем на момент начала разработки проекта бюджета налоговом законодательстве;</w:t>
      </w:r>
    </w:p>
    <w:p>
      <w:pPr>
        <w:pStyle w:val="TextBody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о предполагаемых объемах финансовой помощи, предоставляемой из вышестоящего бюджета;</w:t>
      </w:r>
    </w:p>
    <w:p>
      <w:pPr>
        <w:pStyle w:val="TextBody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о видах и объемах расходов, передаваемых с одного уровня бюджетной системы Российской Федерации на другой;</w:t>
      </w:r>
    </w:p>
    <w:p>
      <w:pPr>
        <w:pStyle w:val="TextBody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о нормативах финансовых затрат на предоставление муниципальных услуг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В проекте решения о местном бюджете должны содержаться основные характеристики бюджет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К основным характеристикам бюджета относятся: общий объем доходов бюджета, общий объем расходов бюджета и дефицит бюджет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В проекте решения о местном бюджете должны содержаться также следующие показатели:</w:t>
      </w:r>
    </w:p>
    <w:p>
      <w:pPr>
        <w:pStyle w:val="TextBody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прогнозируемые доходы местного бюджета по группам, подгруппам, и статьям экономической классификации доходов бюджетов Российской Федерации;</w:t>
      </w:r>
    </w:p>
    <w:p>
      <w:pPr>
        <w:pStyle w:val="TextBody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нормативы отчислений от доходов бюджета, передаваемых из бюджетов других уровней бюджетной системы Российской Федерации в местный бюджет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4. В проекте решения о бюджете должны быть установлены:</w:t>
      </w:r>
    </w:p>
    <w:p>
      <w:pPr>
        <w:pStyle w:val="TextBody"/>
        <w:numPr>
          <w:ilvl w:val="0"/>
          <w:numId w:val="27"/>
        </w:numPr>
        <w:spacing w:lineRule="auto" w:line="240"/>
        <w:rPr>
          <w:sz w:val="22"/>
        </w:rPr>
      </w:pPr>
      <w:r>
        <w:rPr>
          <w:sz w:val="22"/>
        </w:rPr>
        <w:t>расходы бюджета по разделам, подразделам, целевым статьям и видам расходов функциональной классификации расходов бюджетов Российской Федерации;</w:t>
      </w:r>
    </w:p>
    <w:p>
      <w:pPr>
        <w:pStyle w:val="TextBody"/>
        <w:numPr>
          <w:ilvl w:val="0"/>
          <w:numId w:val="27"/>
        </w:numPr>
        <w:spacing w:lineRule="auto" w:line="240"/>
        <w:rPr/>
      </w:pPr>
      <w:r>
        <w:rPr>
          <w:sz w:val="22"/>
        </w:rPr>
        <w:t>объемы финансовой помощи, предоставляемой местному бюджету из вышестоящего бюджета в форме дотаций и субсидий;</w:t>
      </w:r>
      <w:r>
        <w:rPr>
          <w:b/>
          <w:sz w:val="22"/>
        </w:rPr>
        <w:t xml:space="preserve"> </w:t>
      </w:r>
    </w:p>
    <w:p>
      <w:pPr>
        <w:pStyle w:val="TextBody"/>
        <w:numPr>
          <w:ilvl w:val="0"/>
          <w:numId w:val="27"/>
        </w:numPr>
        <w:spacing w:lineRule="auto" w:line="240"/>
        <w:rPr>
          <w:sz w:val="22"/>
        </w:rPr>
      </w:pPr>
      <w:r>
        <w:rPr>
          <w:sz w:val="22"/>
        </w:rPr>
        <w:t>объемы субвенций, передаваемых из вышестоящих бюджетов на осуществление отдельных государственных полномочий;</w:t>
      </w:r>
    </w:p>
    <w:p>
      <w:pPr>
        <w:pStyle w:val="TextBody"/>
        <w:numPr>
          <w:ilvl w:val="0"/>
          <w:numId w:val="27"/>
        </w:numPr>
        <w:spacing w:lineRule="auto" w:line="240"/>
        <w:rPr>
          <w:sz w:val="22"/>
        </w:rPr>
      </w:pPr>
      <w:r>
        <w:rPr>
          <w:sz w:val="22"/>
        </w:rPr>
        <w:t>распределение бюджетных ассигнований по главным распорядителям бюджетных средств  в соответствии с функциональной, ведомственной и экономической классификацией расходов бюджета;</w:t>
      </w:r>
    </w:p>
    <w:p>
      <w:pPr>
        <w:pStyle w:val="TextBody"/>
        <w:numPr>
          <w:ilvl w:val="0"/>
          <w:numId w:val="27"/>
        </w:numPr>
        <w:spacing w:lineRule="auto" w:line="240"/>
        <w:rPr>
          <w:sz w:val="22"/>
        </w:rPr>
      </w:pPr>
      <w:r>
        <w:rPr>
          <w:sz w:val="22"/>
        </w:rPr>
        <w:t>иные показатели, определенные Бюджетным кодексом Российской Федерации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5. В проекте решения о местном бюджете должны быть определены следующие характеристики муниципального долга: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источники финансирования дефицита бюджета;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верхний предел муниципального долга по состоянию на 1 января года, следующего за очередным финансовым годом, а также другие предельные значения, предусмотренные Бюджетным кодексом Российской Федерации, с указанием в том числе предельных объемов обязательств по муниципальным гарантиям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6. В целях составления проекта местного бюджета на очередной финансовый год должны быть подготовлены следующие документы и материалы: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прогноз социально-экономического развития территории на очередной финансовый год;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основные направления бюджетной и налоговой политики территории на очередной финансовый год;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прогноз сводного финансового баланса территории на очередной финансовый год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7.Одновременно с проектом местного бюджета на очередной финансовый год составляются: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адресная инвестиционная программа на очередной финансовый год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план развития муниципального сектора экономики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структура муниципального долга и программа внутренних заимствований, предусмотренных на очередной финансовый год для покрытия дефицита бюджета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оценка потерь бюджета от предоставленных налоговых льгот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проект программы приватизации муниципального имущества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оценка ожидаемого исполнения бюджета за текущий финансовый год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расчеты по каждой статье функциональной и ведомственной структуры расходов, включая штатную численность, каждого бюджетного учреждения, финансируемого из местного бюджета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перечень долгосрочных целевых программ в соответствии с прогнозом социально- экономического развития муниципального образования и определяемыми на основе этого прогноза приоритетами.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>4. Рассмотрение и утверждение бюджета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1. Глава администрации городского округа вносит проект  решения о  бюджете на очередной финансовый год на рассмотрение Думы городского округа в срок не позднее 1 ноября текущего года. Одновременно с проектом местного бюджета Думе городского округа представляются документы и материалы, определенные пункте 6 стати 3 настоящего Положения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Одновременно с внесением на рассмотрение Думы городского округа проекта решения о бюджете на очередной финансовый год проект решения о бюджете выносится на публичные слушания в порядке, установленном Думой городского округа. 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Проект  решения о  бюджете городского округа на очередной финансовый год рассматривается   Думой городского округа  в двух чтениях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3.Дума городского округа рассматривает проект решения о бюджете городского округа на очередной финансовый год в первом чтении проекта по истечении 30 дней со дня его внесения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4.При рассмотрении Думой городского округа проекта решения о бюджете на очередной финансовый год в первом чтении обсуждается его концепция и прогноз социально-экономического развития  городского округа на очередной финансовый год, основные направления бюджетной и налоговой политики на очередной финансовый год, а также основные характеристики местного бюджета, к которым относятся: </w:t>
      </w:r>
    </w:p>
    <w:p>
      <w:pPr>
        <w:pStyle w:val="TextBody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доходы бюджета по группам, подгруппам и статьям экономической классификации доходов бюджетов Российской Федерации;</w:t>
      </w:r>
    </w:p>
    <w:p>
      <w:pPr>
        <w:pStyle w:val="TextBody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дефицит бюджета в абсолютных цифрах и в процентах к доходам бюджета на очередной финансовый год, источники покрытия дефицита бюджета;</w:t>
      </w:r>
    </w:p>
    <w:p>
      <w:pPr>
        <w:pStyle w:val="TextBody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общий объем расходов бюджета на очередной финансовый год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5. В течение 12 дней со дня внесения в  Думу городского округа проекта решения о бюджете на очередной финансовый год отраслевые комиссии Думы городского округа, контрольный орган Думы городского округа готовят и направляют в постоянную комиссию по бюджету,  налогам и финансам заключение по указанному проекту решения о бюджете и предложение о принятии или об отклонении представленного проекта, а также предложения и рекомендации по предмету первого чтения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6. Заключение контрольного органа Думы городского округа должно содержать выводы в соответствии с его компетенцией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7. Комиссия по бюджету, налогам и финансам Думы городского округа готовит свое заключение по указанному проекту и передает его администрации городского округа для доработки проекта решения о принятии в первом чтении местного бюджета  на очередной финансовый год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8. По результатам рассмотрения проекта решения о бюджете на очередной финансовый год в первом чтении  Дума </w:t>
      </w:r>
      <w:r>
        <w:rPr>
          <w:kern w:val="2"/>
          <w:sz w:val="22"/>
        </w:rPr>
        <w:t>городского округа</w:t>
      </w:r>
      <w:r>
        <w:rPr>
          <w:sz w:val="22"/>
        </w:rPr>
        <w:t xml:space="preserve"> принимает одно из следующих решений: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 xml:space="preserve">принять проект бюджета и утвердить его основные  характеристики в первом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чтении. При этом  Дума городского округа поручает администрации городского округа подготовить проект ко второму чтению, устанавливает предельный срок внесения письменных поправок и назначает дату рассмотрения проекта местного бюджета во втором чтении;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 xml:space="preserve">принять проект бюджета городского округа и его основные характеристики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первом чтении за основу  и направить  в администрацию городского округа для доработки с учетом высказанных  предложений и замечаний. При этом Дума городского округа устанавливает предельный срок внесения  предложений и замечаний по проекту. Комиссия по бюджету, налогам и финансам Думы городского округа готовит сводное заключение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3)  отклонить проект бюджета городского округа и направить в согласительную комиссию по уточнению основных характеристик проекта решения о бюджете городского округа для разработки согласованного варианта основных характеристик проекта решения о бюджете на очередной финансовый год в соответствии с предложениями и рекомендациями, изложенными в заключении постоянной комиссии, ответственной за рассмотрение проекта решения о бюджете городского округа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Дума городского округа принимает решение о создании согласительной комиссии из представителей Думы и администрации городского округа для корректировки проекта бюджета с учетом замечаний, изложенных в сводном заключении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9. При принятии проекта местного бюджета  и  утверждении  его основных характеристик в первом чтении, Дума городского округа не вправе самостоятельно увеличивать доходы и дефицит без уведомления  администрации городского округа. 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. Дума городского округа рассматривает проект решения о бюджете на очередной финансовый год во втором чтении в течение 15 дней со дня принятия решения в первом чтении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При рассмотрении  Думой городского округа проекта решения о бюджете на очередной финансовый год во втором чтении утверждаются:</w:t>
      </w:r>
    </w:p>
    <w:p>
      <w:pPr>
        <w:pStyle w:val="TextBody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доходы бюджета по видам доходов;</w:t>
      </w:r>
    </w:p>
    <w:p>
      <w:pPr>
        <w:pStyle w:val="TextBody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расходы бюджета по главным распорядителям средств бюджета и по статьям функциональной и экономической  классификаций расходов бюджетов Российской Федерации, в пределах расходов, утвержденных в первом чтении;</w:t>
      </w:r>
    </w:p>
    <w:p>
      <w:pPr>
        <w:pStyle w:val="TextBody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расходы бюджета на финансирование целевых программ, адресной инвестиционной программы на очередной финансовый год, в пределах расходов, утвержденных в первом чтении;</w:t>
      </w:r>
    </w:p>
    <w:p>
      <w:pPr>
        <w:pStyle w:val="TextBody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программа муниципальных внутренних заимствований;</w:t>
      </w:r>
    </w:p>
    <w:p>
      <w:pPr>
        <w:pStyle w:val="TextBody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перечень нормативных правых актов (положений нормативных правовых актов) Думы городского округа, действие которых приостанавливается в связи с необеспеченностью реальными источниками бюджетного финансирования в очередном финансовом году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11. Профильные комиссии  Думы городского округа в течение 5 дней направляют свои поправки по предмету второго чтения в комиссию по бюджету, налогам и финансам Думы городского округа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Варианты распределения расходов по разделам функциональной классификации и  статьям экономической классификации представляемые профильными комиссиями, должны быть взаимоувязаны с перечнем законодательных актов (статей, отдельных пунктов статей, подпунктов, абзацев), действие которых отменяется или приостанавливается</w:t>
      </w:r>
      <w:r>
        <w:rPr>
          <w:b/>
          <w:sz w:val="22"/>
        </w:rPr>
        <w:t xml:space="preserve"> </w:t>
      </w:r>
      <w:r>
        <w:rPr>
          <w:sz w:val="22"/>
        </w:rPr>
        <w:t>на очередной финансовый год в связи  с тем, что бюджетом не предусмотрены средства на их реализацию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Комиссия по бюджету, налогам и финансам Думы городского округа проводит экспертизу представленных профильными комиссиями поправок, готовит сводные таблицы поправок и направляет их в администрацию городского округа для рассмотрения. Дальнейшему рассмотрению подлежат исключительно поправки, прошедшие экспертизу в комиссии по бюджету, налогам и финансам Думы городского округа и администрации городского округ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Общая сумма ассигнований по разделам функциональной классификации расходов бюджетов Российской Федерации с учетом принятых поправок не должна превышать общую сумму расходов, утвержденную в первом чтении проекта решения о бюджете на очередной финансовый год.</w:t>
      </w:r>
    </w:p>
    <w:p>
      <w:pPr>
        <w:pStyle w:val="TextBody"/>
        <w:spacing w:lineRule="auto" w:line="240"/>
        <w:ind w:firstLine="540"/>
        <w:rPr>
          <w:sz w:val="22"/>
        </w:rPr>
      </w:pPr>
      <w:r>
        <w:rPr>
          <w:sz w:val="22"/>
        </w:rPr>
        <w:t xml:space="preserve">12.Дума городского округа рассматривает доработанный проект решения о бюджете на очередной финансовый год во втором чтении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13.По итогам рассмотрения во втором чтении проекта решения о </w:t>
      </w:r>
      <w:r>
        <w:rPr>
          <w:kern w:val="2"/>
          <w:sz w:val="22"/>
        </w:rPr>
        <w:t xml:space="preserve">бюджете </w:t>
      </w:r>
      <w:r>
        <w:rPr>
          <w:sz w:val="22"/>
        </w:rPr>
        <w:t>на очередной финансовый год принимается решение  Думы городского округа о бюджете  на очередной финансовый год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14.Принятое Думой  городского округа решение о </w:t>
      </w:r>
      <w:r>
        <w:rPr>
          <w:kern w:val="2"/>
          <w:sz w:val="22"/>
        </w:rPr>
        <w:t xml:space="preserve">бюджете </w:t>
      </w:r>
      <w:r>
        <w:rPr>
          <w:sz w:val="22"/>
        </w:rPr>
        <w:t xml:space="preserve"> на очередной финансовый год направляется главе городского округа для подписания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15.В случае, когда к моменту рассмотрения проекта бюджета  не утверждены на краевом уровне  нормативы отчислений по доходным источникам в  бюджеты муниципальных образований на очередной финансовый год, рассмотрение бюджета производится исходя из ранее установленных нормативов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После утверждения нормативов отчислений по доходным источникам для бюджетов муниципальных образований законом Приморского края, в случае их изменения производится перерасчет доходов  и расходов бюджета городского округа на очередной финансовый год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Окончательное принятие решения о местном  бюджете происходит после принятия Закона Приморского края  о краевом бюджете на очередной финансовый год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16.Если решение о местном бюджете не вступило в силу с начала финансового года администрация городского округа правомочна: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осуществлять расходование бюджетных средств по соответствующим статьям местного бюджета истекшего года ежемесячно в размере одной двенадцатой суммы фактически произведенных расходов;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не финансировать расходы, не предусмотренные проектом решения о бюджете на очередной финансовый год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>5.</w:t>
      </w:r>
      <w:r>
        <w:rPr>
          <w:sz w:val="22"/>
        </w:rPr>
        <w:t xml:space="preserve"> </w:t>
      </w:r>
      <w:r>
        <w:rPr>
          <w:b/>
          <w:sz w:val="22"/>
        </w:rPr>
        <w:t>Внесение изменений и дополнений в решение о местном бюджете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sz w:val="22"/>
        </w:rPr>
        <w:t>1.В случае необходимости внесения изменений в местный бюджет глава администрации городского округа обязан внести предложения по уточнению бюджета   на рассмотрение и утверждение Думы городского округа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 </w:t>
      </w:r>
      <w:r>
        <w:rPr>
          <w:sz w:val="22"/>
        </w:rPr>
        <w:t>Проекты решений Думы городского округа, требующие внесения изменений (увеличения) в объемы бюджетных расходов,  должны содержать порядок финансирования и источники покрытия вновь образовавшихся или увеличившихся</w:t>
      </w:r>
      <w:r>
        <w:rPr>
          <w:b/>
          <w:sz w:val="22"/>
        </w:rPr>
        <w:t xml:space="preserve"> </w:t>
      </w:r>
      <w:r>
        <w:rPr>
          <w:sz w:val="22"/>
        </w:rPr>
        <w:t>расходов за счет изыскания дополнительных доходов или перераспределения расходов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2.Проект решения о внесении изменений и дополнений в решение о местном бюджете должен быть рассмотрен Думой городского округа в течение 15 дней со дня его вынесения на рассмотрение Думы городского округа.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>6. Исполнение местного бюджета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1.Исполнение местного </w:t>
      </w:r>
      <w:r>
        <w:rPr>
          <w:kern w:val="2"/>
          <w:sz w:val="22"/>
        </w:rPr>
        <w:t xml:space="preserve">бюджета </w:t>
      </w:r>
      <w:r>
        <w:rPr>
          <w:sz w:val="22"/>
        </w:rPr>
        <w:t>обеспечивается администрацией городского округа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</w:rPr>
      </w:pPr>
      <w:r>
        <w:rPr>
          <w:sz w:val="22"/>
        </w:rPr>
        <w:t>2.</w:t>
      </w:r>
      <w:r>
        <w:rPr>
          <w:color w:val="000000"/>
          <w:sz w:val="22"/>
        </w:rPr>
        <w:t>Организация исполнения местного  бюджета возлагается на финансовое управление администрации городского округ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3.Местный бюджет исполняется на основе принципа единства кассы и подведомственности расходов. Принцип единства кассы предусматривает  зачисление всех поступающих доходов бюджета, привлечение и погашение источников финансирования дефицита бюджета и осуществление всех расходов с единого счета местного бюджета.</w:t>
      </w:r>
    </w:p>
    <w:p>
      <w:pPr>
        <w:pStyle w:val="TextBody"/>
        <w:spacing w:lineRule="auto" w:line="240"/>
        <w:ind w:firstLine="567"/>
        <w:rPr/>
      </w:pPr>
      <w:r>
        <w:rPr>
          <w:color w:val="000000"/>
          <w:sz w:val="22"/>
        </w:rPr>
        <w:t xml:space="preserve">4.Кассовое обслуживание исполнения местного бюджета осуществляется </w:t>
      </w:r>
      <w:r>
        <w:rPr>
          <w:sz w:val="22"/>
        </w:rPr>
        <w:t>филиалом  государственного учреждения Приморского казначейства по муниципальному образованию Лесозаводский городской округ (далее - Приморское казначейство) или иным органом, осуществляющим казначейское исполнение местного бюджета на основе бюджетной росписи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5.Бюджетная роспись составляется финансовым управлением в течение 10 дней со дня утверждения бюджета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. 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Бюджетная роспись утверждается главой администрации  городского округа  установленном порядке и не позднее 17 дней после утверждения бюджета направляется  в орган, осуществляющий казначейское исполнение местного бюджета. 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sz w:val="22"/>
        </w:rPr>
        <w:t>Одновременно бюджетная роспись направляется в Думу и контрольный орган Думы городского округ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6.Исполнение местного бюджета по доходам предусматривает:</w:t>
      </w:r>
    </w:p>
    <w:p>
      <w:pPr>
        <w:pStyle w:val="TextBody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перечисление и зачисление доходов на единый счет бюджета;</w:t>
      </w:r>
    </w:p>
    <w:p>
      <w:pPr>
        <w:pStyle w:val="TextBody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возврат излишне уплаченных в бюджет сумм доходов;</w:t>
      </w:r>
    </w:p>
    <w:p>
      <w:pPr>
        <w:pStyle w:val="TextBody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учет доходов бюджета и составление отчетности о доходах местного бюджет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7. Местный бюджет по расходам исполняется в пределах фактического наличия бюджетных средств на едином счете бюджета, с соблюдением обязательных последовательно осуществляемых процедур санкционирования и финансирования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Основными этапами санкционирования при исполнении расходов местного бюджета являются: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составление и утверждение бюджетной росписи;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утверждение и доведение уведомлений о бюджетных ассигнованиях до распорядителей и получателей бюджетных средств, а также утверждение смет доходов и расходов распорядителям бюджетных средств и бюджетным учреждениям;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утверждение и доведение уведомлений о лимитах бюджетных обязательств до распорядителей и получателей бюджетных средств;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принятие денежных обязательств получателями бюджетных средств;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подтверждение и выверка исполнения денежных обязательств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Процедура финансирования заключается в расходовании бюджетных средств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8.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, необходимых для совершения расходов и платежей, в пределах доведенных до них лимитов бюджетных обязательств и сметы доходов и расходов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риморское казначейство или иной орган, осуществляющий казначейское исполнение местного бюджета, совершает расходование бюджетных средств после проверки соответствия составленных платежных и иных документов, необходимых для совершения расходов, требованиям Бюджетного кодекса, утвержденным сметам доходов и расходов бюджетных учреждений и доведенным лимитам бюджетных обязательств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Приморское казначейство или иной орган, осуществляющий казначейское исполнение местного бюджета, осуществляет процедуру подтверждения исполнения денежных обязательств и не позднее трех дней с момента представления платежных документов совершает разрешительную надпись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Объемы принятых и исполненных денежных обязательств не могут превышать лимиты бюджетных обязательств. Объем подтвержденных денежных обязательств не может превышать объем принятых денежных обязательств. Подтвержденные денежные обязательства могут отличаться от принятых денежных обязательств только в случае отказа Приморского казначейства или иного органа, осуществляющего казначейское исполнение местного бюджета, подтвердить принятые денежные обязательств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Приморское казначейство или иной орган, осуществляющий казначейское исполнение местного бюджета, может отказаться подтвердить принятые бюджетные обязательства исключительно в следующих случаях:</w:t>
      </w:r>
    </w:p>
    <w:p>
      <w:pPr>
        <w:pStyle w:val="TextBody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при несоответствии принятых денежных обязательств требованиям Бюджетного кодекса;</w:t>
      </w:r>
    </w:p>
    <w:p>
      <w:pPr>
        <w:pStyle w:val="TextBody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при несоответствии принятых денежных обязательств решению о местном бюджете, доведенным бюджетным ассигнованиям и лимитам бюджетных обязательств;</w:t>
      </w:r>
    </w:p>
    <w:p>
      <w:pPr>
        <w:pStyle w:val="TextBody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при несоответствии принятых бюджетных обязательств утвержденной смете доходов и расходов бюджетного учреждения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381" w:leader="none"/>
        </w:tabs>
        <w:spacing w:lineRule="auto" w:line="240"/>
        <w:rPr>
          <w:sz w:val="22"/>
        </w:rPr>
      </w:pPr>
      <w:r>
        <w:rPr>
          <w:sz w:val="22"/>
        </w:rPr>
        <w:t>при блокировке расходов.</w:t>
        <w:tab/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Должностные лица Приморского казначейства или иного органа, осуществляющего казначейское исполнение местного бюджета, несут ответственность за:</w:t>
      </w:r>
    </w:p>
    <w:p>
      <w:pPr>
        <w:pStyle w:val="TextBody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превышение сроков, указанных в абзаце 3 данного пункта;</w:t>
      </w:r>
    </w:p>
    <w:p>
      <w:pPr>
        <w:pStyle w:val="TextBody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неподтверждение принятых денежных обязательств при отсутствии обстоятельств, указанных в абзаце 5 данного пункта;</w:t>
      </w:r>
    </w:p>
    <w:p>
      <w:pPr>
        <w:pStyle w:val="TextBody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подтверждение принятых денежных обязательств и совершение разрешительной надписи, если имели место обстоятельства, указанные в п.п. 3 абзаце 5 данного пункт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9. 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, что приводит к неполному по сравнению с утвержденным бюджетом финансированию расходов не более чем на 10 процентов годовых назначений, глава администрации Лесозаводского городского округа вправе принять решение о введении режима сокращения расходов бюджета и ввести указанный режим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В решении о введении режима сокращения расходов местного бюджета должны быть указаны дата, с которой вводится указанный режим, и размеры сокращения расходов местного бюджета.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, а также по каждому объекту, включенному в адресную инвестиционную программу, целевые программы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Уведомление распорядителей и получателей бюджетных средств о введении режима сокращения расходов местного бюджета производится не позднее чем за 15 дней до даты его введения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На основании решения о введении режима сокращения расходов местного бюджета производится сокращение неиспользованных лимитов бюджетных обязательств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Отмена режима сокращения расходов местного бюджета, изменение размеров сокращения расходов местного бюджета производятся главой администрации городского округ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10. 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, что приводит к неполному по сравнению с утвержденным бюджетом финансированию расходов более чем на 10 процентов годовых назначений, глава администрации  городского округа представляет Думе городского округа проект решения о внесении изменений и дополнений в решение о местном бюджете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Дума городского округа рассматривает указанный проект решения в течение 15 дней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Если проект решения о внесении изменений и дополнений в решение о бюджете не принимается в течение 15 дней со дня его внесения в Думу городского округа, администрация городского округа имеет право на пропорциональное сокращение расходов местного бюджета впредь до принятия законодательного решения  по данному вопросу, при условии, что решением о местном бюджете не предусмотрено иное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11. Блокировка расходов может быть осуществлена по решению начальника финансового управления на любом этапе исполнения местного бюджет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Блокировка расходов бюджета - сокращение лимитов бюджетных обязательств по сравнению с бюджетными ассигнованиями либо отказ в подтверждении принятых бюджетных обязательств, если бюджетные ассигнования в соответствии с решением о бюджете выделялись главному распорядителю бюджетных средств на выполнение определенных условий,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Блокировка расходов бюджета осуществляется также при выявлении органом, исполняющим бюджет, и органами муниципального финансового контроля фактов нецелевого использования бюджетных средств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Блокировке могут быть подвергнуты:</w:t>
      </w:r>
    </w:p>
    <w:p>
      <w:pPr>
        <w:pStyle w:val="TextBody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расходы местного бюджета исключительно в размерах, в которых их финансирование было связано условиями, определенными Бюджетным кодексом, решением о бюджете. Блокировка расходов местного бюджета, финансирование которых не было связано условиями, определенными Бюджетным кодексом, решением о бюджете, является нарушением бюджетного законодательства, если не было фактов нецелевого использования бюджетных средств;</w:t>
      </w:r>
    </w:p>
    <w:p>
      <w:pPr>
        <w:pStyle w:val="TextBody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расходы местного бюджета, по которым выявлены факты нецелевого использования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Начальник финансового управления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условий, невыполнение которых повлекло блокировку расходов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12. Доходы, фактически полученные при исполнении местного бюджета сверх утвержденных решением о бюджете, направляются финансовым управлением</w:t>
      </w:r>
      <w:r>
        <w:rPr>
          <w:b/>
          <w:sz w:val="22"/>
        </w:rPr>
        <w:t xml:space="preserve"> </w:t>
      </w:r>
      <w:r>
        <w:rPr>
          <w:sz w:val="22"/>
        </w:rPr>
        <w:t>на уменьшение размера дефицита бюджета и выплаты, сокращающие долговые обязательства местного бюджета, без внесения изменений и дополнений в решение Думы городского округа о бюджете. При этом финансовое управление  подготавливает и утверждает дополнительную бюджетную роспись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В случае необходимости направить дополнительные доходы на цели, отличные от указанных в предыдущих абзацах данного пункта, либо в случае превышения ожидаемых фактических доходов над утвержденными годовыми назначениями более чем на 10 процентов, финансирование расходов бюджета сверх ассигнований, утвержденных решением о местном бюджете, осуществляется после внесения изменений и дополнений в решение городской Думы Лесозаводского городского округа о местном бюджете. Внесение изменений и дополнений в решение о бюджете принимается по итогам исполнения местного бюджета за квартал (полугодие), в котором указанное превышение было получено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Проект решения о внесении изменений и дополнений в решение о местном бюджете в связи с получением дополнительных доходов должен быть рассмотрен Думой городского округа во в течение 15 дней со дня его внесения в Думу городского округа. Если решение о внесении изменений и дополнений не принимается в срок, администрация городского округа имеет право осуществить равномерную индексацию расходов местного бюджета  по всем направлениям после сокращения дефицита бюджета и погашения долговых обязательств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13. Главный распорядитель, распорядитель бюджетных средств имеет право перемещать бюджетные ассигнования между получателями бюджетных средств в объеме не более 5 процентов бюджетных ассигнований, доведенных до получателя бюджетных средств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4. Все доходы бюджета, источники финансирования дефицита бюджета, расходы бюджета, а также операции, осуществляемые в процессе исполнения бюджета, подлежат обязательному учету, основывающемуся на едином плане счетов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15. Бюджетный учет организуется финансовым управлением.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          </w:t>
      </w:r>
      <w:r>
        <w:rPr>
          <w:b/>
          <w:sz w:val="22"/>
        </w:rPr>
        <w:t>7. Контроль за исполнением местного  бюджета</w:t>
      </w:r>
    </w:p>
    <w:p>
      <w:pPr>
        <w:pStyle w:val="TextBody"/>
        <w:spacing w:lineRule="auto" w:line="240"/>
        <w:rPr/>
      </w:pPr>
      <w:r>
        <w:rPr>
          <w:b/>
          <w:sz w:val="22"/>
        </w:rPr>
        <w:t xml:space="preserve">           </w:t>
      </w:r>
      <w:r>
        <w:rPr>
          <w:sz w:val="22"/>
        </w:rPr>
        <w:t>1.Дума  городского округа осуществляет следующие формы финансового контроля: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предварительный контроль – в ходе обсуждения и утверждения проектов решений о бюджете городского округа и иных проектов решений по бюджетно-финансовым вопросам;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sz w:val="22"/>
        </w:rPr>
        <w:t>текущий контроль – в ходе рассмотрения отдельных вопросов исполнения бюджета на заседаниях комиссий Думы</w:t>
      </w:r>
      <w:r>
        <w:rPr>
          <w:b/>
          <w:sz w:val="22"/>
        </w:rPr>
        <w:t xml:space="preserve"> </w:t>
      </w:r>
      <w:r>
        <w:rPr>
          <w:sz w:val="22"/>
        </w:rPr>
        <w:t>Лесозаводского городского округа, заседаниях Думы Лесозаводского городского округа и в связи с депутатскими запросами;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sz w:val="22"/>
        </w:rPr>
        <w:t>последующий контроль – в ходе рассмотрения и утверждения отчетов об исполнении бюджета</w:t>
      </w:r>
      <w:r>
        <w:rPr>
          <w:b/>
          <w:sz w:val="22"/>
        </w:rPr>
        <w:t xml:space="preserve"> </w:t>
      </w:r>
      <w:r>
        <w:rPr>
          <w:sz w:val="22"/>
        </w:rPr>
        <w:t>городского округ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2.Администрация городского округа осуществляет финансовый контроль за использованием бюджетных средств главными распорядителями, распорядителями и получателями бюджетных средств, организует внутренний контроль, проверки и ревизии юридических лиц – получателей муниципальных  гарантий, бюджетных кредитов и инвестиций, осуществляет учёт нормативных правовых актов, содержащих расходные обязательства бюджета городского округа.</w:t>
        <w:tab/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3.Главные распорядители,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, а также представления отчетности об использовании бюджетных средств.</w:t>
      </w:r>
    </w:p>
    <w:p>
      <w:pPr>
        <w:pStyle w:val="TextBody"/>
        <w:tabs>
          <w:tab w:val="clear" w:pos="708"/>
          <w:tab w:val="left" w:pos="525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лавные распорядители бюджетных средств проводят проверки подведомственных муниципальных предприятий, бюджетных учреждений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4.Контроль  Думы городского округа  предусматривает право на:</w:t>
      </w:r>
    </w:p>
    <w:p>
      <w:pPr>
        <w:pStyle w:val="TextBody"/>
        <w:numPr>
          <w:ilvl w:val="0"/>
          <w:numId w:val="24"/>
        </w:numPr>
        <w:spacing w:lineRule="auto" w:line="240"/>
        <w:rPr>
          <w:sz w:val="22"/>
        </w:rPr>
      </w:pPr>
      <w:r>
        <w:rPr>
          <w:sz w:val="22"/>
        </w:rPr>
        <w:t>получение от администрации городского округа необходимых сопроводительных материалов при утверждении бюджета;</w:t>
      </w:r>
    </w:p>
    <w:p>
      <w:pPr>
        <w:pStyle w:val="TextBody"/>
        <w:numPr>
          <w:ilvl w:val="0"/>
          <w:numId w:val="24"/>
        </w:numPr>
        <w:spacing w:lineRule="auto" w:line="240"/>
        <w:rPr>
          <w:sz w:val="22"/>
        </w:rPr>
      </w:pPr>
      <w:r>
        <w:rPr>
          <w:sz w:val="22"/>
        </w:rPr>
        <w:t>получение от органа, исполняющего бюджет, оперативной информации об его исполнении;</w:t>
      </w:r>
    </w:p>
    <w:p>
      <w:pPr>
        <w:pStyle w:val="TextBody"/>
        <w:numPr>
          <w:ilvl w:val="0"/>
          <w:numId w:val="24"/>
        </w:numPr>
        <w:spacing w:lineRule="auto" w:line="240"/>
        <w:rPr>
          <w:sz w:val="22"/>
        </w:rPr>
      </w:pPr>
      <w:r>
        <w:rPr>
          <w:sz w:val="22"/>
        </w:rPr>
        <w:t>утверждение (неутверждение) отчета об исполнении бюджета.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>8. Предоставление гарантий муниципального образования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1.Гарантии городского округа предоставляются юридическим лицам  для обеспечения исполнения их обязательств перед третьими лицами. В договоре о предоставлении гарантии должно быть указано обязательство, которое ею обеспечивается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2. Общая сумма предоставленных гарантий включается в состав  долга городского округа как вид долгового обязательств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3. При исполнении получателем своих обязательств перед третьим лицом на соответствующую сумму сокращается долг городского округа, что отражается в отчете об исполнении местного бюджет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4.Гарантия городского округа предоставляются, как правило, на конкурсной основе.              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5.Финансовое управление ведет учет выданных гарантий, исполнения получателями указанных гарантий своих обязательств, обеспеченных указанными гарантиями, а также учет осуществления платежей по выданным гарантиям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На основании данных этого учета  Думе городского округа при утверждении бюджета и рассмотрении отчета об его исполнении, а также по запросу Думы городского округа представляется подробный отчет о выданных гарантиях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6. Гарантии городского округа в сумме до 1 миллиона рублей предоставляются администрацией городского округа самостоятельно, свыше 1 миллиона рублей – с согласия  Думы городского округ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7.В случае предоставления гарантии городского округа финансовое управление обязано провести проверку финансового состояния получателя гарантии.</w:t>
      </w:r>
    </w:p>
    <w:p>
      <w:pPr>
        <w:pStyle w:val="TextBody"/>
        <w:spacing w:lineRule="auto" w:line="240"/>
        <w:ind w:firstLine="540"/>
        <w:rPr>
          <w:sz w:val="22"/>
        </w:rPr>
      </w:pPr>
      <w:r>
        <w:rPr>
          <w:sz w:val="22"/>
        </w:rPr>
        <w:t>8.Предоставление гарантий, подтверждающих муниципальный долг по договорам уступки требования производится с согласия  Думы городского округа независимо от суммы долга.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>9.  Отчетность об исполнении местного бюджета</w:t>
      </w:r>
    </w:p>
    <w:p>
      <w:pPr>
        <w:pStyle w:val="TextBody"/>
        <w:tabs>
          <w:tab w:val="clear" w:pos="708"/>
          <w:tab w:val="left" w:pos="2865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>1. Отчетность об исполнении местного бюджета устанавливается в форме месячного, ежеквартального, полугодового и годового отчетов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2. Сбор, свод, составление  отчетности об исполнении местного бюджета осуществляется финансовым управлением. Подготовленный отчет направляется главе администрации городского округа для предоставления в Думу городского округ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3. Ежемесячные отчеты должны быть представлены в Думу городского округа в срок до 20 числа месяца следующего за отчетным периодом. Ежеквартальные, полугодовые отчеты об исполнении местного бюджета предоставляются до 1 числа месяца следующего за отчетным. Предоставление указанных отчетов осуществляет финансовое управление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4.Годовой отчет об исполнении местного бюджета в срок до 1 марта следующего года составляет финансовое управление на основании отчетов главных распорядителей, распорядителей и получателей бюджетных средств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Отчет об исполнении местного бюджета за истекший год представляется на утверждение в  Думу  городского округа  до 1 апреля следующего года в форме проекта решения вместе со следующими документами и материалами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отчет об исполнении городских целевых программ социально-экономического развития, предусмотренных к финансированию из местного бюджета в отчетном финансовом периоде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отчет о поступлении средств субвенций, передаваемых в местный бюджет на реализацию государственных полномочий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отчет о выполнении программы муниципальных внутренних заимствований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реестр муниципальной собственности на первый и последний день отчетного финансового год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Отчет об исполнении бюджета должен быть составлен в соответствии с той же структурой и бюджетной классификацией, которые применялись при утверждении бюджет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Одновременно с внесением на рассмотрение Думы городского округа годового отчёта об исполнении местного бюджета отчёт об  исполнении бюджета выносится на публичные слушания, в порядке установленном городской Думой. 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5. До начала рассмотрения отчета об исполнении местного бюджета   проводится проверка указанного отчета контрольным органом Думы городского округа, который готовит заключение об исполнении бюджета городского округа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6. До начала рассмотрения годового отчета об исполнении местного бюджета   контрольный орган Думы городского округа проводит  проверку указанного отчета, используя материалы и результаты предыдущих проверок и предоставляет заключение по отчету об исполнении местного бюджета в  Думу городского округа. Проверка проводится в срок 30 дней со дня предоставления в Думу городского округа городового отчета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7.Заключение контрольного органа  по отчету об исполнении бюджета за истекший финансовый год  включает: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 xml:space="preserve">заключение по каждому разделу и подразделу функциональной  классификации </w:t>
      </w:r>
    </w:p>
    <w:p>
      <w:pPr>
        <w:pStyle w:val="TextBody"/>
        <w:spacing w:lineRule="auto" w:line="240"/>
        <w:rPr/>
      </w:pPr>
      <w:r>
        <w:rPr>
          <w:sz w:val="22"/>
        </w:rPr>
        <w:t>расходов бюджета городского округа и по каждому главному распорядителю средств местного бюджета с указанием сумм кассовых расходов,  использованных по целевому</w:t>
      </w:r>
      <w:r>
        <w:rPr>
          <w:b/>
          <w:sz w:val="22"/>
        </w:rPr>
        <w:t xml:space="preserve"> </w:t>
      </w:r>
      <w:r>
        <w:rPr>
          <w:sz w:val="22"/>
        </w:rPr>
        <w:t>назначению, и случаев нецелевого использования бюджетных средств с указанием руководителей администрации городского округа или получателей бюджетных средств, принявших решение о нецелевом использовании бюджетных средств, и должностных лиц финансового управления, допустивших осуществление таких платежей;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 xml:space="preserve">заключение по каждому разделу и подразделу функциональной классификации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расходов бюджета и по каждому главному распорядителю бюджетных средств, по которым допущено расходование средств местного бюджета сверх утвержденных бюджетных ассигнований либо сверх бюджетной росписи, с указанием руководителей структурных подразделений администрации городского округа или получателей бюджетных средств, принявших  указанные решения, и должностных лиц финансового управления, допустивших осуществление таких платежей;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 xml:space="preserve">заключение по каждому случаю финансирования расходов, не предусмотренных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решением о местном бюджете либо бюджетной росписью, с указанием руководителей органов исполнительной власти или получателей бюджетных средств, принявших указанные решения, а также должностных лиц финансового управления, допустивших осуществление таких платежей;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анализ получения и погашения бюджетных кредитов.</w:t>
        <w:tab/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8.Дума городского округа рассматривает годовой отчет об исполнении бюджета в течение месяца после получения результатов проверки указанного отчета, проведенной контрольным органом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9. Если в ходе проверки отчёта об исполнении бюджета выявлено несоответствие исполнения бюджета принятому решению о бюджете городского округа, в случае если не вводился режим сокращения и блокировки расходов, нарушение требований Бюджетного кодекса Российской Федерации, порядка исполнения бюджета, установленного настоящим положением, Дума городского округа имеет право принять правовой акт об отклонении отчета об исполнении местного бюдже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 xml:space="preserve">10.Если отчет об исполнении бюджета отклоняется, Дума городского округа вправе обратиться в органы прокуратуры для проверки обстоятельств нарушения бюджетного законодательства и привлечения к ответственности виновных должностных лиц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11. Годовой отчет об исполнении местного бюджета публикуется в средствах массовой информации не позднее одного месяца со дня утверждения его Думой</w:t>
      </w:r>
      <w:r>
        <w:rPr>
          <w:b/>
          <w:sz w:val="22"/>
        </w:rPr>
        <w:t xml:space="preserve"> </w:t>
      </w:r>
      <w:r>
        <w:rPr>
          <w:sz w:val="22"/>
        </w:rPr>
        <w:t>городского округ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10. ЗАВЕРШЕНИЕ  БЮДЖЕТНОГО  ГОДА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1. Финансовый год завершается 31 декабря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2. Лимиты бюджетных обязательств прекращают свое действие  31 декабря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3. Принятие денежных обязательств после 25 декабря не допускается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. Подтверждение денежных обязательств должно быть завершено финансовым управлением  двадцать восьмого декабря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5. Счета, используемые для исполнения бюджета муниципального образования завершаемого года, подлежат закрытию в 24 часа  31 декабря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6.Средства, полученные бюджетными учреждениями от предпринимательской деятельности и использования муниципальной собственности, не использованные по состоянию на 31 декабря, зачисляются в тех же суммах на вновь открываемые соответствующим бюджетным учреждениям лицевые счет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7. После завершения операций по принятым денежным обязательствам завершившегося года остаток средств на едином счете бюджета муниципального образования подлежит учету в качестве остатка средств на начало очередного финансового года.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TimesDL;Times New Roman" w:hAnsi="TimesDL;Times New Roman" w:cs="TimesDL;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05:00Z</dcterms:created>
  <dc:creator>Фины</dc:creator>
  <dc:description/>
  <dc:language>en-US</dc:language>
  <cp:lastModifiedBy>Priemnay</cp:lastModifiedBy>
  <cp:lastPrinted>2005-10-10T16:13:00Z</cp:lastPrinted>
  <dcterms:modified xsi:type="dcterms:W3CDTF">2007-01-19T07:34:00Z</dcterms:modified>
  <cp:revision>15</cp:revision>
  <dc:subject/>
  <dc:title>Приложение</dc:title>
</cp:coreProperties>
</file>