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ГОРОДСКАЯ  ДУМА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ОБРАЗОВАНИЯ 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29.09. 2005 г.</w:t>
        <w:tab/>
        <w:tab/>
        <w:tab/>
        <w:tab/>
        <w:tab/>
        <w:t>г. Лесозаводск</w:t>
        <w:tab/>
        <w:tab/>
        <w:tab/>
        <w:t>№ 163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1"/>
        <w:ind w:right="-766" w:hanging="0"/>
        <w:rPr/>
      </w:pPr>
      <w:r>
        <w:rPr/>
        <w:t xml:space="preserve"> </w:t>
      </w:r>
      <w:r>
        <w:rPr/>
        <w:t xml:space="preserve">Об утверждении Положения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создании условий для обеспечения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еления  услугами торговли,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ственного питания и бытового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служивания на территори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созаводского городского округ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 xml:space="preserve">Рассмотрев обращение администрации муниципального образования город Лесозаводск и Лесозаводский район, руководствуясь 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sz w:val="24"/>
        </w:rPr>
      </w:pPr>
      <w:r>
        <w:rPr>
          <w:sz w:val="24"/>
        </w:rPr>
        <w:t>Утвердить Положение  о создании условий для обеспечения населения услугами торговли, общественного питания и бытового обслуживания на территории Лесозаводского городского округа  (Приложение).</w:t>
      </w:r>
    </w:p>
    <w:p>
      <w:pPr>
        <w:pStyle w:val="Normal"/>
        <w:numPr>
          <w:ilvl w:val="0"/>
          <w:numId w:val="2"/>
        </w:numPr>
        <w:ind w:left="720" w:right="282" w:hanging="360"/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 и действует в части, не противоречащей Уставу муниципального образования.</w:t>
      </w:r>
    </w:p>
    <w:p>
      <w:pPr>
        <w:pStyle w:val="Normal"/>
        <w:numPr>
          <w:ilvl w:val="0"/>
          <w:numId w:val="2"/>
        </w:numPr>
        <w:ind w:left="720" w:right="282" w:hanging="360"/>
        <w:rPr>
          <w:sz w:val="24"/>
        </w:rPr>
      </w:pPr>
      <w:r>
        <w:rPr>
          <w:sz w:val="24"/>
        </w:rPr>
        <w:t>Контроль за исполнением настоящего решения, возложить на постоянную комиссию по экономической политике промышленности (Трегуб).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  <w:t xml:space="preserve">Председатель городской Думы </w:t>
        <w:tab/>
        <w:tab/>
        <w:tab/>
        <w:tab/>
        <w:tab/>
        <w:tab/>
        <w:t>Т.Л. Лазарева</w:t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9354" w:leader="none"/>
        </w:tabs>
        <w:ind w:right="282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right="282" w:hanging="0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</w:t>
      </w:r>
    </w:p>
    <w:p>
      <w:pPr>
        <w:pStyle w:val="Heading"/>
        <w:ind w:right="282" w:hanging="0"/>
        <w:rPr/>
      </w:pPr>
      <w:r>
        <w:rPr/>
        <w:t xml:space="preserve">                                                                   </w:t>
      </w:r>
      <w:r>
        <w:rPr/>
        <w:t>к решению городской Думы</w:t>
      </w:r>
    </w:p>
    <w:p>
      <w:pPr>
        <w:pStyle w:val="Heading"/>
        <w:ind w:right="282" w:hanging="0"/>
        <w:jc w:val="right"/>
        <w:rPr/>
      </w:pPr>
      <w:r>
        <w:rPr/>
        <w:t>город Лесозаводск и Лесозаводский район</w:t>
      </w:r>
    </w:p>
    <w:p>
      <w:pPr>
        <w:pStyle w:val="Heading"/>
        <w:ind w:right="282" w:hanging="0"/>
        <w:rPr/>
      </w:pPr>
      <w:r>
        <w:rPr/>
        <w:t xml:space="preserve">                                                                  </w:t>
      </w:r>
      <w:r>
        <w:rPr/>
        <w:t>от 29.09. 2005 г.            № 163</w:t>
      </w:r>
    </w:p>
    <w:p>
      <w:pPr>
        <w:pStyle w:val="Heading"/>
        <w:ind w:right="282" w:hanging="0"/>
        <w:rPr/>
      </w:pPr>
      <w:r>
        <w:rPr/>
      </w:r>
    </w:p>
    <w:p>
      <w:pPr>
        <w:pStyle w:val="Heading"/>
        <w:ind w:right="282" w:hanging="0"/>
        <w:rPr/>
      </w:pPr>
      <w:r>
        <w:rPr/>
      </w:r>
    </w:p>
    <w:p>
      <w:pPr>
        <w:pStyle w:val="Heading"/>
        <w:ind w:right="282" w:hanging="0"/>
        <w:rPr/>
      </w:pPr>
      <w:r>
        <w:rPr/>
      </w:r>
    </w:p>
    <w:p>
      <w:pPr>
        <w:pStyle w:val="Heading"/>
        <w:ind w:right="282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создании условий для обеспечения населения услугами торговли, общественного питания и бытового обслуживания на территории Лесозаводского округа.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82" w:hanging="0"/>
        <w:rPr/>
      </w:pPr>
      <w:r>
        <w:rPr/>
        <w:tab/>
        <w:t>Настоящее положение разработано в соответствии с Федеральными Законами от 06.10.2003 г. № 131 - ФЗ «Об общих принципах организации местного самоуправления в Российской Федерации »,  от 07.02.1992 г. № 2300-1  «О защите прав потребителей», постановлениями Правительства Российской Федерации от 15.08.1997 г. № 1025  «Об утверждении правил бытового обслуживания населения в Российской Федерации», от 15.08 1997 г. № 1036 «Об утверждении правил оказания услуг общественного питания» и от 19.01.1998 г. № 55 «Об утверждении Правил продажи отдельных видов товаров». Государственными стандартами Российской Федерации ГОСТ  Р 51773 – 2001 «Розничная торговля. Классификация предприятий», ГОСТ Р 51303 – 99 «Торговля. Термины и определения», ГОСТ Р 50762 – 95 «Общественное питание. Классификация предприятий»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right="282" w:hanging="0"/>
        <w:rPr/>
      </w:pPr>
      <w:r>
        <w:rPr/>
        <w:t>Общие положения</w:t>
      </w:r>
    </w:p>
    <w:p>
      <w:pPr>
        <w:pStyle w:val="Normal"/>
        <w:ind w:left="720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1.Настоящее положение разработано в целях создания условий для обеспечения населения услугами торговли, общественного питания и бытового обслуживания на территории Лесозаводского  городского окру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2" w:firstLine="709"/>
        <w:jc w:val="both"/>
        <w:rPr>
          <w:sz w:val="24"/>
        </w:rPr>
      </w:pPr>
      <w:r>
        <w:rPr>
          <w:sz w:val="24"/>
        </w:rPr>
        <w:t>Понятие «создание условий для обеспечения  населения  услугами торговли, общественного питания и бытового обслуживания» на территории Лесозаводского городского округа  включает в себя: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1) создание населению Лесозаводского городского округа комфортных условий для приобретения качественных и безопасных товаров и услуг, ориентированных на разные социальные группы потребителей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2) удовлетворение спроса жителей Лесозаводского городского округа на социально-значимые услуги (парикмахерские, ритуальные, услуги бани, ремонт обуви и одежды и другие)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 xml:space="preserve">3) создание условий для здоровой конкуренции на потребительском рынке Лесозаводского городского округа, позволяющей сдерживать рост цен.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3.</w:t>
      </w:r>
      <w:r>
        <w:rPr>
          <w:b/>
          <w:sz w:val="24"/>
        </w:rPr>
        <w:t xml:space="preserve">   </w:t>
      </w:r>
      <w:r>
        <w:rPr>
          <w:sz w:val="24"/>
        </w:rPr>
        <w:t>Создание условий, для обеспечения населения Лесозаводского городского округа    услугами торговли, общественного питания и бытового обслуживания является правом и обязанностью органов местного самоуправления  Лесозаводского городского округа. Функции по обеспечению создания условий для обеспечения населения услугами торговли, общественного питания и бытового обслуживания на территории Лесозаводского городского округа возлагаются на уполномоченный орган администрации городского округа – управление экономики и торгов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282" w:firstLine="709"/>
        <w:jc w:val="both"/>
        <w:rPr>
          <w:sz w:val="24"/>
        </w:rPr>
      </w:pPr>
      <w:r>
        <w:rPr>
          <w:sz w:val="24"/>
        </w:rPr>
        <w:t>Юридические лица и индивидуальные предприниматели обеспечивают население услугами торговли, общественного питания и бытового обслуживания на территории Лесозаводского  городского округа.</w:t>
      </w:r>
    </w:p>
    <w:p>
      <w:pPr>
        <w:pStyle w:val="Normal"/>
        <w:ind w:left="72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II. Полномочия органов местного самоуправления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К полномочиям Думы Лесозаводского городского округа по созданию условий для обеспечения населения услугами торговли, общественного питания и бытового обслуживания на территории Лесозаводского городского округа  относятся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- принятие муниципальных правовых актов по вопросам создания условий для обеспечения  населения услугами торговли, общественного питания и бытового обслуживания на территории Лесозаводского городского округа.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2. К полномочиям Администрации Лесозаводского городского округа  по созданию условий для обеспечения населения услугами торговли, общественного питания и бытового обслуживания на территории Лесозаводского городского округа относятся: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1) определение приоритетных направлений и разработка программ развития потребительского рынка товаров и услуг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2) организация бесперебойной торговли   социально-значимыми продовольственными и непродовольственными товарами, входящими в потребительскую корзину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3) обеспечение населения необходимыми условиями приобретения товаров во всех населенных пунктах, входящих в состав Лесозаводского городского округа через стационарную, мелкорозничную сеть и выездную торговлю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4) создание условий для развития общедоступной сети предприятий общественного питания, ориентированной на разные  социальные группы потребителей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5) создание условий для обеспечения населения социально-значимыми  бытовыми услугами (парикмахерские, ритуальные, услуги бани, ремонт обуви и одежды и другие)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6) содействие развитию инфраструктуры оптовой и розничной торговли, разработка схем рационального (с учетом потребностей населения и нормативов) размещение объектов торговли, общественного питания и бытового обслуживания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7) формирование конкурентной среды в сфере торговли, общественного питания и бытового обслуживания населения и развитие предпринимательской деятельности на потребительском рынке товаров и услуг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8) установление режима работы муниципальных предприятий и учреждений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9)  осуществление защиты прав потребителей в соответствии с действующим законодательством Российской Федерации;</w:t>
      </w:r>
    </w:p>
    <w:p>
      <w:pPr>
        <w:pStyle w:val="Normal"/>
        <w:ind w:right="282" w:firstLine="720"/>
        <w:jc w:val="both"/>
        <w:rPr>
          <w:sz w:val="24"/>
        </w:rPr>
      </w:pPr>
      <w:r>
        <w:rPr>
          <w:sz w:val="24"/>
        </w:rPr>
        <w:t>10) создание вещевого и продовольственного резерва, организация работ по обеспечению населения продуктами и питанием при возникновении чрезвычайных ситуаций, и мероприятий по линии гражданской обороны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III. Задачи управления экономики и торговли администрации Лесозаводского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1. Создание условий для развития на территории Лесозаводского городского округа конкурентноспособного потребительского рынка, обеспечивающего широкие возможности удовлетворения потребностей населения в товарах, услугах торговли, общественного питания и бытового обслуживания.</w:t>
      </w:r>
    </w:p>
    <w:p>
      <w:pPr>
        <w:pStyle w:val="Normal"/>
        <w:ind w:right="282" w:firstLine="360"/>
        <w:jc w:val="both"/>
        <w:rPr>
          <w:sz w:val="24"/>
        </w:rPr>
      </w:pPr>
      <w:r>
        <w:rPr>
          <w:sz w:val="24"/>
        </w:rPr>
        <w:t>2. Создание условий для развития потребительского рынка товаров и услуг на территории Лесозаводского городского округа предусматривает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282" w:firstLine="744"/>
        <w:jc w:val="both"/>
        <w:rPr>
          <w:sz w:val="24"/>
        </w:rPr>
      </w:pPr>
      <w:r>
        <w:rPr>
          <w:sz w:val="24"/>
        </w:rPr>
        <w:t>рациональное размещение объектов торговли, общественного питания, бытового обслуживания  с учетом построения востребованной  ассортиментной политики и видов услуг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2" w:firstLine="744"/>
        <w:jc w:val="both"/>
        <w:rPr>
          <w:sz w:val="24"/>
        </w:rPr>
      </w:pPr>
      <w:r>
        <w:rPr>
          <w:sz w:val="24"/>
        </w:rPr>
        <w:t>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2" w:firstLine="744"/>
        <w:jc w:val="both"/>
        <w:rPr>
          <w:sz w:val="24"/>
        </w:rPr>
      </w:pPr>
      <w:r>
        <w:rPr>
          <w:sz w:val="24"/>
        </w:rPr>
        <w:t>проведение мероприятий по упорядочению работы мелкорозничной торговой сети, рынков, торговых площадок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2" w:firstLine="744"/>
        <w:jc w:val="both"/>
        <w:rPr>
          <w:sz w:val="24"/>
        </w:rPr>
      </w:pPr>
      <w:r>
        <w:rPr>
          <w:sz w:val="24"/>
        </w:rPr>
        <w:t>взаимодействие с субъектами бизнеса по насыщению потребительского рынка качественными и безопасными товарами и услугами, оказание помощи в продвижении на рынок товаров местного производ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2" w:firstLine="744"/>
        <w:jc w:val="both"/>
        <w:rPr>
          <w:sz w:val="24"/>
        </w:rPr>
      </w:pPr>
      <w:r>
        <w:rPr>
          <w:sz w:val="24"/>
        </w:rPr>
        <w:t>организация проведения сезонных ярмарок, базаров (в том числе школьных, распродаж сельскохозяйственной продукции), торгового обслуживания праздничных и тематических мероприят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2" w:firstLine="744"/>
        <w:jc w:val="both"/>
        <w:rPr>
          <w:sz w:val="24"/>
        </w:rPr>
      </w:pPr>
      <w:r>
        <w:rPr>
          <w:sz w:val="24"/>
        </w:rPr>
        <w:t xml:space="preserve">изучение состояния и развития потребительского рынка товаров и услуг, с целью создания благоприятного инвестиционного климата и привлечения на территорию Лесозаводского городского округа субъектов бизнеса для более полного удовлетворения спроса  жи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282" w:firstLine="709"/>
        <w:jc w:val="both"/>
        <w:rPr>
          <w:sz w:val="24"/>
        </w:rPr>
      </w:pPr>
      <w:r>
        <w:rPr>
          <w:sz w:val="24"/>
        </w:rPr>
        <w:t>Взаимодействие (в том числе путем проведения рейдов, проверок) с территориальными органами федеральных органов исполнительной власти на территории Лесозаводского городского округа по вопросам обеспечения потребительского рынка безопасными и качественными товарами и услуг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707" w:firstLine="709"/>
        <w:jc w:val="both"/>
        <w:rPr>
          <w:sz w:val="24"/>
        </w:rPr>
      </w:pPr>
      <w:r>
        <w:rPr>
          <w:sz w:val="24"/>
        </w:rPr>
        <w:t>Осуществление контроля  качества  товаров и услуг, предоставление достоверной информации о товарах и услугах, защита прав потребителей в соответствии с действующим  законодательством в пределах  полномочий местного самоуправления Лесозавод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707" w:firstLine="709"/>
        <w:jc w:val="both"/>
        <w:rPr>
          <w:sz w:val="24"/>
        </w:rPr>
      </w:pPr>
      <w:r>
        <w:rPr>
          <w:sz w:val="24"/>
        </w:rPr>
        <w:t>Рассмотрение заявлений, предложений граждан по вопросам совершенствования организации и улучшения качества услуг общественного питания, торговли, бытового обслу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707" w:firstLine="709"/>
        <w:jc w:val="both"/>
        <w:rPr>
          <w:sz w:val="24"/>
        </w:rPr>
      </w:pPr>
      <w:r>
        <w:rPr>
          <w:sz w:val="24"/>
        </w:rPr>
        <w:t>Проведение организационной и методической работы по созданию общественных организаций потребителей – жителей Лесозавод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707" w:firstLine="709"/>
        <w:jc w:val="both"/>
        <w:rPr>
          <w:sz w:val="24"/>
        </w:rPr>
      </w:pPr>
      <w:r>
        <w:rPr>
          <w:sz w:val="24"/>
        </w:rPr>
        <w:t>Оказание содействия в формировании и организации деятельности общественных объединений субъектов бизнеса в сфере торговли, общественного питания и бытовых услуг.</w:t>
      </w:r>
    </w:p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07" w:hanging="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. Ответственность за нарушение в сфере торговли, общественного питания и обслуживания.</w:t>
      </w:r>
    </w:p>
    <w:p>
      <w:pPr>
        <w:pStyle w:val="Normal"/>
        <w:ind w:right="7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07" w:firstLine="720"/>
        <w:rPr/>
      </w:pPr>
      <w:r>
        <w:rPr/>
        <w:t>1.    Контроль за деятельностью в сфере торговли, общественного питания и бытового обслуживания на территории Лесозаводского городского округа и применение мер ответственности за нарушение в сфере торговли и оказания услуг, осуществляется в соответствии  действующим с законодательством  Российской Федераци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right="282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76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TextBodyIndent">
    <w:name w:val="Body Text Indent"/>
    <w:basedOn w:val="Normal"/>
    <w:pPr>
      <w:ind w:right="282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282"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52:00Z</dcterms:created>
  <dc:creator>Елена Григорчук</dc:creator>
  <dc:description/>
  <dc:language>en-US</dc:language>
  <cp:lastModifiedBy>Городская Дума</cp:lastModifiedBy>
  <cp:lastPrinted>2005-10-04T17:38:00Z</cp:lastPrinted>
  <dcterms:modified xsi:type="dcterms:W3CDTF">2005-10-04T06:42:00Z</dcterms:modified>
  <cp:revision>32</cp:revision>
  <dc:subject/>
  <dc:title>ПОЛОЖЕНИЕ</dc:title>
</cp:coreProperties>
</file>