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523"/>
        <w:gridCol w:w="2262"/>
      </w:tblGrid>
      <w:tr>
        <w:trPr>
          <w:trHeight w:val="34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 29.09.2005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Лесозаводск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 </w:t>
            </w:r>
            <w:r>
              <w:rPr/>
              <w:t>162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ии на  передачу в безвозмездное пользование муниципального имущества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Рассмотрев обращение  администрации муниципального образования, руководствуясь Федеральным законом </w:t>
      </w:r>
    </w:p>
    <w:p>
      <w:pPr>
        <w:pStyle w:val="31"/>
        <w:rPr>
          <w:sz w:val="24"/>
        </w:rPr>
      </w:pPr>
      <w:r>
        <w:rPr>
          <w:sz w:val="24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rPr/>
      </w:pPr>
      <w:r>
        <w:rPr/>
        <w:t>Дать согласие Комитету по управлению имущество на передачу в безвозмездное пользование сроком на пять лет, Управлению федеральной службы по контролю за оборотом наркотиков Российской Федерации по Приморскому краю, муниципального недвижимого имущества: второй этаж двухэтажного здания (Лит. Б административное) общей площадью 252,73 кв.м., расположенного по адресу: г. Лесозаводск, ул. Пархоменко, 1а (поэтажный план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;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 Лесозаводск и Лесозаводский район.</w:t>
        <w:tab/>
        <w:tab/>
        <w:tab/>
        <w:tab/>
        <w:tab/>
        <w:t>Т.Л.Лаз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 городской Думы </w:t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 Лесозаводск и </w:t>
        <w:tab/>
        <w:tab/>
        <w:tab/>
        <w:tab/>
        <w:tab/>
        <w:tab/>
        <w:tab/>
        <w:tab/>
        <w:tab/>
        <w:tab/>
        <w:t>Лесозаводский райо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29.09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 недвижимого имущества, передаваемого</w:t>
      </w:r>
    </w:p>
    <w:p>
      <w:pPr>
        <w:pStyle w:val="Normal"/>
        <w:jc w:val="center"/>
        <w:rPr/>
      </w:pPr>
      <w:r>
        <w:rPr/>
        <w:t>в федеральную собств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ноэтажное  административное здание ( Лит. А ), площадью 389,5кв.м., расположенное по адресу: г. Лесозаводск, ул. Кравчука, 3 ( здание военного комиссариата);</w:t>
      </w:r>
    </w:p>
    <w:p>
      <w:pPr>
        <w:pStyle w:val="Normal"/>
        <w:numPr>
          <w:ilvl w:val="0"/>
          <w:numId w:val="2"/>
        </w:numPr>
        <w:rPr/>
      </w:pPr>
      <w:r>
        <w:rPr/>
        <w:t>Двухэтажное здание с подвалом (Лит. А) площадью 708,3кв.м., расположенное по адресу: г. Лесозаводск. ул. Парковая. 1а ( здание призывного пункта военного комиссари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</w:t>
      </w:r>
    </w:p>
    <w:p>
      <w:pPr>
        <w:pStyle w:val="Normal"/>
        <w:rPr/>
      </w:pPr>
      <w:r>
        <w:rPr/>
        <w:t>по управлению имуществом</w:t>
        <w:tab/>
        <w:tab/>
        <w:tab/>
        <w:tab/>
        <w:tab/>
        <w:tab/>
        <w:tab/>
        <w:t>Л.Г.Сысоенко</w:t>
      </w:r>
      <w:r>
        <w:rPr>
          <w:sz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44:00Z</dcterms:created>
  <dc:creator>Комитет по имуществу</dc:creator>
  <dc:description/>
  <dc:language>en-US</dc:language>
  <cp:lastModifiedBy>Городская Дума</cp:lastModifiedBy>
  <cp:lastPrinted>2005-10-04T16:59:00Z</cp:lastPrinted>
  <dcterms:modified xsi:type="dcterms:W3CDTF">2005-10-04T06:05:00Z</dcterms:modified>
  <cp:revision>3</cp:revision>
  <dc:subject/>
  <dc:title> </dc:title>
</cp:coreProperties>
</file>