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3243"/>
        <w:gridCol w:w="1542"/>
        <w:gridCol w:w="720"/>
      </w:tblGrid>
      <w:tr>
        <w:trPr>
          <w:trHeight w:val="346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  29.09.2005 г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>г. Лесозаводск</w:t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 </w:t>
            </w:r>
            <w:r>
              <w:rPr/>
              <w:t>161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 согласии на передачу в  безвозмездное пользование муниципальным  имуществом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ссмотрев обращение  администрации муниципального образования, руководствуясь Федеральным законом «О донорстве крови и её компонентов» от 9 июня 1993г. № 5142-1 (в редакции Федерального закона  от 22 августа 2004г.  № 122-ФЗ) и законом Приморского края  от 30 июня 2004г. № 129-КЗ «О порядке передачи объектов государственной собственности Приморского рая в муниципальную собственность и приема объектов муниципальной собственности в государственную собственность Приморского края» </w:t>
      </w:r>
    </w:p>
    <w:p>
      <w:pPr>
        <w:pStyle w:val="31"/>
        <w:rPr>
          <w:sz w:val="24"/>
        </w:rPr>
      </w:pPr>
      <w:r>
        <w:rPr>
          <w:sz w:val="24"/>
        </w:rPr>
        <w:t xml:space="preserve">Городская Дума муниципального образования город Лесозаводск и Лесозаводский район 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согласие администрации муниципального образования  на передачу в безвозмездное пользование муниципального имущества  в Государственное учреждение  здравоохранения « Краевая станция переливания крови» согласно  Приложения 1 и Приложения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 Лесозаводск и Лесозаводский район.</w:t>
        <w:tab/>
        <w:tab/>
        <w:tab/>
        <w:tab/>
        <w:tab/>
        <w:t>Т.Л.Лазарев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ешению  городской Думы </w:t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ород Лесозаводск и </w:t>
        <w:tab/>
        <w:tab/>
        <w:tab/>
        <w:tab/>
        <w:tab/>
        <w:tab/>
        <w:tab/>
        <w:tab/>
        <w:tab/>
        <w:tab/>
        <w:t>Лесозаводский райо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29.09.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 недвижимого имущества, передаваем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звозмездное пользование Государственному учреждению  здравоохранения «Краевая станция переливания кров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едаваемое имущество включает позиции №№ 47,48, 57,58,59,60,61, поэтажного плана первого этажа пятиэтажного здания  ( Лит А, административный корпус больницы) площадью 5375,3кв.м.  с подвалом площадью 1255,2кв.м. и подземным переходом площадью 602,3 кв. м. к зданиям (Лит. А, Лит В, Лит Д) ( общая площадь 7232,8кв.м.), расположенного по адресу: г. Лесозаводск, ул. 9-Январ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.о. председателя Комитета </w:t>
      </w:r>
    </w:p>
    <w:p>
      <w:pPr>
        <w:pStyle w:val="Normal"/>
        <w:ind w:left="360" w:hanging="0"/>
        <w:rPr/>
      </w:pPr>
      <w:r>
        <w:rPr/>
        <w:t>по управлению имуществом</w:t>
        <w:tab/>
        <w:tab/>
        <w:tab/>
        <w:tab/>
        <w:tab/>
        <w:tab/>
        <w:t>Л.Г.Сысоен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 городской Думы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 Лесозаводск 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есозаводский райо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 29.09.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, передаваем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звозмездное пользование Государственному учреждению здравоохранения «Краевая станция переливания кров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60"/>
        <w:gridCol w:w="1339"/>
        <w:gridCol w:w="1878"/>
        <w:gridCol w:w="1903"/>
        <w:gridCol w:w="1837"/>
        <w:gridCol w:w="1886"/>
        <w:gridCol w:w="184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ппаратуры,</w:t>
            </w:r>
          </w:p>
          <w:p>
            <w:pPr>
              <w:pStyle w:val="Normal"/>
              <w:jc w:val="center"/>
              <w:rPr/>
            </w:pPr>
            <w:r>
              <w:rPr/>
              <w:t>инструментария, оборуд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в наличии (ед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ьная каме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с морозильник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Зи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каме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а ЛЦП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оэкстракто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ве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термоизоляцион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манометриче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 стерилизацион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ы пластиков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кровоостанавливающий прям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кровоостанавливающий изогнут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хирургиче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анатомиче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п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цан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стеклянная с притертой крыш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ыль стеклян. с крышкой 2 л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асшири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держ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почкообраз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ля измерения температуры в холодильни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есоч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ольные процедур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медицинский передвиж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еревязоч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(шкаф несгораемы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донор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доно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таз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ухон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доно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медрабо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ухон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«Изумруд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мяг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мягк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полужестк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эмалирован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ластмассов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эмалирован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ка «Мечт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эмали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ы медицинск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ы для доно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ы операцион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.о.председателя Комитета по </w:t>
      </w:r>
    </w:p>
    <w:p>
      <w:pPr>
        <w:pStyle w:val="Normal"/>
        <w:ind w:left="360" w:hanging="0"/>
        <w:rPr/>
      </w:pPr>
      <w:r>
        <w:rPr/>
        <w:t>Управлению имуществом</w:t>
        <w:tab/>
        <w:tab/>
        <w:tab/>
        <w:tab/>
        <w:tab/>
        <w:tab/>
        <w:tab/>
        <w:tab/>
        <w:tab/>
        <w:tab/>
        <w:tab/>
        <w:tab/>
        <w:tab/>
        <w:t>Л.Г.Сысоенк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2:03:00Z</dcterms:created>
  <dc:creator>Комитет по имуществу</dc:creator>
  <dc:description/>
  <dc:language>en-US</dc:language>
  <cp:lastModifiedBy>Городская Дума</cp:lastModifiedBy>
  <cp:lastPrinted>2005-10-04T17:18:00Z</cp:lastPrinted>
  <dcterms:modified xsi:type="dcterms:W3CDTF">2005-10-04T06:22:00Z</dcterms:modified>
  <cp:revision>6</cp:revision>
  <dc:subject/>
  <dc:title> </dc:title>
</cp:coreProperties>
</file>