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О Р О Д С К А Я   Д У М А</w:t>
      </w:r>
    </w:p>
    <w:p>
      <w:pPr>
        <w:pStyle w:val="Normal"/>
        <w:jc w:val="center"/>
        <w:rPr>
          <w:rFonts w:eastAsia="SimSun;??"/>
          <w:b/>
          <w:b/>
          <w:sz w:val="28"/>
        </w:rPr>
      </w:pPr>
      <w:r>
        <w:rPr>
          <w:rFonts w:eastAsia="SimSun;??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rFonts w:eastAsia="SimSun;??"/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imSun;??"/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7"/>
        <w:gridCol w:w="2523"/>
        <w:gridCol w:w="2514"/>
      </w:tblGrid>
      <w:tr>
        <w:trPr>
          <w:trHeight w:val="3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/>
              <w:t xml:space="preserve"> 29.09.2005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. Лесозаводск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/>
              <w:t>160</w:t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гласии на безвозмездную передачу муниципального имущества в федеральную собственность.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>Рассмотрев обращение  администрации муниципального образования, руководствуясь Федеральным законом,  руководствуясь Федеральным законом от 04.07.2003г. № 95-ФЗ «О внесении изменений и дополнений в ФЗ «Об общих принципах организации законодательных (представительных) органов государственной власти субъектов Российской Федерации» и от 22.08.2004г.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 «Об общих принципах организации законодательных (представительных) и исполнительных органов государственной власти субъектов  Российской Федерации», «Об общих принципах организации местного самоуправления в Российской Федерации, Уставом  муниципального образования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rPr/>
      </w:pPr>
      <w:r>
        <w:rPr/>
        <w:t>Дать согласие администрации муниципального образования на безвозмездную  передачу в федеральную собственность муниципального имущества согласно Приложения 1.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 Лесозаводск и Лесозаводский район.</w:t>
        <w:tab/>
        <w:tab/>
        <w:tab/>
        <w:tab/>
        <w:tab/>
        <w:t>Т.Л.Лаз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 xml:space="preserve">         Приложение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к  решению  городской Думы </w:t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 Лесозаводск и </w:t>
        <w:tab/>
        <w:tab/>
        <w:tab/>
        <w:tab/>
        <w:tab/>
        <w:tab/>
        <w:tab/>
        <w:tab/>
        <w:tab/>
        <w:tab/>
        <w:t>Лесозаводский райо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 29.09.200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 недвижимого имущества, передаваемого</w:t>
      </w:r>
    </w:p>
    <w:p>
      <w:pPr>
        <w:pStyle w:val="Normal"/>
        <w:jc w:val="center"/>
        <w:rPr/>
      </w:pPr>
      <w:r>
        <w:rPr/>
        <w:t>в федеральную собств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ноэтажное  административное здание ( Лит. А ), площадью 389,5кв.м., расположенное по адресу: г. Лесозаводск, ул. Кравчука, 3 ( здание военного комиссариата);</w:t>
      </w:r>
    </w:p>
    <w:p>
      <w:pPr>
        <w:pStyle w:val="Normal"/>
        <w:numPr>
          <w:ilvl w:val="0"/>
          <w:numId w:val="3"/>
        </w:numPr>
        <w:rPr/>
      </w:pPr>
      <w:r>
        <w:rPr/>
        <w:t>Двухэтажное здание с подвалом (Лит. А) площадью 708,3кв.м., расположенное по адресу: г. Лесозаводск. ул. Парковая. 1а ( здание призывного пункта военного комиссари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</w:t>
      </w:r>
    </w:p>
    <w:p>
      <w:pPr>
        <w:pStyle w:val="Normal"/>
        <w:rPr/>
      </w:pPr>
      <w:r>
        <w:rPr/>
        <w:t>по управлению имуществом</w:t>
        <w:tab/>
        <w:tab/>
        <w:tab/>
        <w:tab/>
        <w:tab/>
        <w:tab/>
        <w:tab/>
        <w:t>Л.Г.Сысоенко</w:t>
      </w:r>
      <w:r>
        <w:rPr>
          <w:sz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??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6:00Z</dcterms:created>
  <dc:creator>Комитет по имуществу</dc:creator>
  <dc:description/>
  <dc:language>en-US</dc:language>
  <cp:lastModifiedBy>Городская Дума</cp:lastModifiedBy>
  <cp:lastPrinted>2005-10-04T16:47:00Z</cp:lastPrinted>
  <dcterms:modified xsi:type="dcterms:W3CDTF">2005-10-04T05:50:00Z</dcterms:modified>
  <cp:revision>10</cp:revision>
  <dc:subject/>
  <dc:title> </dc:title>
</cp:coreProperties>
</file>