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ОРОД ЛЕСОЗАВОДСК И ЛЕСОЗАВО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2523"/>
        <w:gridCol w:w="2262"/>
      </w:tblGrid>
      <w:tr>
        <w:trPr>
          <w:trHeight w:val="346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  29.09.2005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. Лесозаводск  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№  </w:t>
            </w:r>
            <w:r>
              <w:rPr/>
              <w:t>158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Об утверждении Положения о порядке сдачи в аренду муниципального имущества Лесозаводского городского округа»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31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31"/>
        <w:ind w:firstLine="709"/>
        <w:rPr>
          <w:sz w:val="24"/>
        </w:rPr>
      </w:pPr>
      <w:r>
        <w:rPr>
          <w:sz w:val="24"/>
        </w:rPr>
        <w:t xml:space="preserve">Рассмотрев обращение  администрации муниципального образования, руководствуясь Федеральным законом,  руководствуясь Федеральным законом «Об общих принципах организации местного самоуправления в Российской Федерации» № 131-ФЗ от 6.10.2003г., Гражданским Кодексом Российской Федерации 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 xml:space="preserve">Городская Дума муниципального образования город Лесозаводск и Лесозаводский район 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орядке сдачи в аренду муниципального имущества Лесозаводского городского округа, согласно Приложения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официального опубликования и действует в части, не противоречащей Уставу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городской Думы № 65 от  22.05.2001г. «О порядке сдачи в аренду муниципального имущества муниципального образования город Лесозаводск и Лесозаводский район» считать утратившим си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 Лесозаводск и Лесозаводский район.</w:t>
        <w:tab/>
        <w:tab/>
        <w:tab/>
        <w:tab/>
        <w:tab/>
        <w:t>Т.Л.Лаз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3:34:00Z</dcterms:created>
  <dc:creator>Комитет по имуществу</dc:creator>
  <dc:description/>
  <dc:language>en-US</dc:language>
  <cp:lastModifiedBy>Городская Дума</cp:lastModifiedBy>
  <cp:lastPrinted>2005-10-04T16:11:00Z</cp:lastPrinted>
  <dcterms:modified xsi:type="dcterms:W3CDTF">2005-10-04T05:12:00Z</dcterms:modified>
  <cp:revision>3</cp:revision>
  <dc:subject/>
  <dc:title> </dc:title>
</cp:coreProperties>
</file>