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i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7.10.2016 года                                                                                                № 532-Н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19" w:hanging="0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Устав Лесозаводского городского округ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Дума Лесозаводского городского округ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ЕШИЛА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; от 25.02.2016 № 426-НПА; от 31.05.2016 № 476-НП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часть 1 статьи 5.1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часть 2.1 статьи 22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а)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Кандидатом на должность главы городского округа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ского округа полномочий по решению вопросов местного значения.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пункт 4 части 1 статьи 2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4) отрешения от должности в соответствии со статьей 74 Федерального закона от 06.10.2003 № 131-ФЗ «Об общих принципах организации местного самоуправления в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Любимый город на берегах Уссури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Лесозаводского городского округа                                                   О.Н. Павкин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1:00Z</dcterms:created>
  <dc:creator>Customer</dc:creator>
  <dc:description/>
  <dc:language>en-US</dc:language>
  <cp:lastModifiedBy>Инна</cp:lastModifiedBy>
  <cp:lastPrinted>2016-10-31T15:30:00Z</cp:lastPrinted>
  <dcterms:modified xsi:type="dcterms:W3CDTF">2016-10-31T05:39:00Z</dcterms:modified>
  <cp:revision>3</cp:revision>
  <dc:subject/>
  <dc:title>ПРОЕКТ</dc:title>
</cp:coreProperties>
</file>