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          № 57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1 квартал 201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1 квартал 2017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0.12.2016 № 57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 внесении изменений в решение Думы Лесозаводского городского округа от </w:t>
            </w:r>
            <w:r>
              <w:rPr>
                <w:rFonts w:cs="Times New Roman" w:ascii="Times New Roman" w:hAnsi="Times New Roman"/>
              </w:rPr>
              <w:t>24.04.2014 № 122-НПА «Об утверждении Положения «О проведении аттестации муниципальных служащих Лесозавод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sz w:val="22"/>
                <w:szCs w:val="22"/>
              </w:rPr>
              <w:t xml:space="preserve">О порядке предоставления лицами, замещающими муниципальные должности городского округа (муниципального района), сведений о доходах, расходах, об имуществе и обязательствах имущественного характера, их размещения на официальном сайте органа местного самоуправления, проведения проверк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решение Думы Лесозаводского городского округа «О бюджете Лесозаводского городского округа на 2017 год и плановый период 2018 и 2019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, юридический отдел аппарата Думы, Администрация Лесозаводского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О внесении изменений в решение Думы Лесозаводского городского округа от 31.10.2013 № 40-НПА «О Положении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, юридический отдел аппарата Думы, Администрация Лесозаводского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О Плане работы Думы на 2 квартал 2017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тчет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6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 (Павк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тчет главы администрации Лесозаводского городского округа о результатах своей деятельности и деятельности администрации за 2016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6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лушук)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тчет начальника МО МВД России «Лесозаводский» об итогах оперативно – служебной деятельности за 2016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Лесозаводский» (Адамовский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9:00Z</dcterms:created>
  <dc:creator>Priemnay</dc:creator>
  <dc:description/>
  <cp:keywords/>
  <dc:language>en-US</dc:language>
  <cp:lastModifiedBy>Инна</cp:lastModifiedBy>
  <cp:lastPrinted>2016-12-28T15:37:00Z</cp:lastPrinted>
  <dcterms:modified xsi:type="dcterms:W3CDTF">2016-12-28T06:09:00Z</dcterms:modified>
  <cp:revision>3</cp:revision>
  <dc:subject/>
  <dc:title/>
</cp:coreProperties>
</file>