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0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0.12.2016 года                                                                                                          № 57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5387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направленных в 2016 году на реализацию подпрограммы № 3 «О переселении граждан из аварийного жилищного фонда Лесозаводского городского округа на 2014-2019 годы муниципальной программы «Обеспечение доступным жильем и качественным жильем отдельных категорий граждан и развитие жилищного строительства на территории Лесозаводского городского округа на 2014-2019 годы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направленных в 2016 году на реализацию подпрограммы № 3 «О переселении граждан из аварийного жилищного фонда Лесозаводского городского округа на 2014-2019 годы муниципальной программы «Обеспечение доступным жильем и качественным жильем отдельных категорий граждан и развитие жилищного строительства на территории Лесозаводского городского округа на 2014-2019 годы», руководствуясь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направленных в 2016 году на реализацию подпрограммы № 3 «О переселении граждан из аварийного жилищного фонда Лесозаводского городского округа на 2014-2019 годы муниципальной программы «Обеспечение доступным жильем и качественным жильем отдельных категорий граждан и развитие жилищного строительства на территории Лесозаводского городского округа на 2014-2019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боту администрации Лесозаводского городского округа по реализации подпрограммы № 3 «О переселении граждан из аварийного жилищного фонда Лесозаводского городского округа на 2014-2019 годы муниципальной программы «Обеспечение доступным жильем и качественным жильем отдельных категорий граждан и развитие жилищного строительства на территории Лесозаводского городского округа на 2014-2019 годы» признать неудовлетворите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7:00Z</dcterms:created>
  <dc:creator>Имя</dc:creator>
  <dc:description/>
  <cp:keywords/>
  <dc:language>en-US</dc:language>
  <cp:lastModifiedBy>Инна</cp:lastModifiedBy>
  <cp:lastPrinted>2016-12-28T15:17:00Z</cp:lastPrinted>
  <dcterms:modified xsi:type="dcterms:W3CDTF">2016-12-28T05:17:00Z</dcterms:modified>
  <cp:revision>4</cp:revision>
  <dc:subject/>
  <dc:title>ДУМА</dc:title>
</cp:coreProperties>
</file>