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          № 56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протокольного поручения Думы Лесозаводского городского округа от 28.06.2016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Лесозаводского городского округа, Регламентом Думы, в связи с установлением факта неисполнения администрацией Лесозаводского городского округа протокольного поручения Думы Лесозаводского городского округа от 28.06.2016 год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 Поручить главе Лесозаводского городского округа (Павкин) применить меры дисциплинарного взыскания к главе администрации Лесозаводского городского округа (Сухан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2:00Z</dcterms:created>
  <dc:creator>Пользователь</dc:creator>
  <dc:description/>
  <cp:keywords/>
  <dc:language>en-US</dc:language>
  <cp:lastModifiedBy>Инна</cp:lastModifiedBy>
  <cp:lastPrinted>2016-12-28T15:13:00Z</cp:lastPrinted>
  <dcterms:modified xsi:type="dcterms:W3CDTF">2016-12-28T05:26:00Z</dcterms:modified>
  <cp:revision>4</cp:revision>
  <dc:subject/>
  <dc:title/>
</cp:coreProperties>
</file>