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2.2016 года                                                                                                          № 5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10.11.2016 № 552 «О принятии проекта бюджета Лесозаводского городского округа на 2017 год и плановый период 2018 и 2019 годов в первом чтен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0.11.2016 № 552 «О принятии проекта бюджета Лесозаводского городского округа на 2017 год и плановый период 2018 и 2019 годов в первом чт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ринять проект бюджета Лесозаводского городского округа на 2017 год  и плановый период 2018 и 2019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7 год в сумме 700 594,67 тыс. рублей, прогнозируемый общий объем доходов бюджета Лесозаводского городского округа на 2018 год - в сумме 709 202,67 тыс. рублей и на 2019 год – в сумме 733 922,6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7 год в сумме 721 596,67 тыс. рублей, на 2018 год - в сумме 730 340,67 тыс. рублей, в том числе условно утверждённые расходы в сумме 11 000 тыс. рублей, и на 2019 год - в сумме 755 887,67 тыс. рублей, в том числе условно утверждённые расходы в сумме 23 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7 год в сумме 21 002 тыс. рублей, на 2018 год - в сумме 21 138 тыс. рублей и на 2019 год – в сумме 21 965 тыс. рублей.»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3) приложение 2 к решению изложить в редакции приложения 2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4) п</w:t>
      </w:r>
      <w:r>
        <w:rPr>
          <w:sz w:val="26"/>
          <w:szCs w:val="26"/>
        </w:rPr>
        <w:t>риложение 3 к решению изложить в редакции приложения 3 к настоящему решению;</w:t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5) приложение 4 к решению изложить в редакции приложения 4 к настоящему решению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 Павкин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1:00Z</dcterms:created>
  <dc:creator>Пользователь</dc:creator>
  <dc:description/>
  <cp:keywords/>
  <dc:language>en-US</dc:language>
  <cp:lastModifiedBy>Инна</cp:lastModifiedBy>
  <cp:lastPrinted>2016-12-28T14:26:00Z</cp:lastPrinted>
  <dcterms:modified xsi:type="dcterms:W3CDTF">2016-12-28T06:11:00Z</dcterms:modified>
  <cp:revision>4</cp:revision>
  <dc:subject/>
  <dc:title>                               </dc:title>
</cp:coreProperties>
</file>