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№ 56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,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913 997,0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96 145,6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82 148,6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ункты 2, 3, 4 и 5 части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ем муниципального внутреннего долга Лесозаводского городского округа на 2016 год в сумме 164 67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7 года – 88 424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6 год в сумме 11 93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6 году – 500 688,03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2 к бюджету изложить в редакции приложения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6 к бюджету изложить в редакции приложения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8 к бюджету изложить в редакции приложения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1:00Z</dcterms:created>
  <dc:creator>Пользователь</dc:creator>
  <dc:description/>
  <cp:keywords/>
  <dc:language>en-US</dc:language>
  <cp:lastModifiedBy>Инна</cp:lastModifiedBy>
  <cp:lastPrinted>2016-12-28T14:23:00Z</cp:lastPrinted>
  <dcterms:modified xsi:type="dcterms:W3CDTF">2016-12-28T06:11:00Z</dcterms:modified>
  <cp:revision>6</cp:revision>
  <dc:subject/>
  <dc:title>                               </dc:title>
</cp:coreProperties>
</file>