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5954" w:hanging="0"/>
        <w:jc w:val="right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14097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0.12.2016 года                                                                                            </w:t>
        <w:tab/>
        <w:t xml:space="preserve">  № 564-НП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внесении изменений в решение Думы Лесозаводского городского округа от 01.11.2005 № 240 «О введении на территории Лесозаводского городского округа единого налога на вмененный доход для отдельных видов деятельности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Налоговым кодексом Российской Федерации, Федеральными законами от 03.07.2016 № 248-ФЗ «О внесении изменений в часть вторую Налогового кодекса Российской Федерации», от 06.10.2003 № 131-ФЗ «Об общих принципах организации местного самоуправления в Российской Федерации», Уставом Лесозаводского городского округ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. Внести изменения в решение Думы Лесозаводского городского округа от 01.11.2005 № 240 «О введении на территории Лесозаводского городского округа единого налога на вмененный доход для отдельных видов деятельности» изложив подпункт 1 пункта 2 Положения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1) оказание бытовых услуг по кодам видов деятельности в соответствии с Общероссийским классификатором видов экономической деятельности и кодам услуг в соответствии с Общероссийским классификатором продукции по видам экономической деятельности, относящихся к бытовым услугам, определенных Правительством Российской Федерации;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не ранее чем по истечении одного месяца со дня его официального опубликования и применяется с 01 января 2017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 О.Н. Павкин</w:t>
      </w:r>
      <w:r>
        <w:rPr>
          <w:b/>
          <w:sz w:val="22"/>
          <w:szCs w:val="22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1:30:00Z</dcterms:created>
  <dc:creator>Пользователь</dc:creator>
  <dc:description/>
  <cp:keywords/>
  <dc:language>en-US</dc:language>
  <cp:lastModifiedBy>Инна</cp:lastModifiedBy>
  <cp:lastPrinted>2016-12-28T14:17:00Z</cp:lastPrinted>
  <dcterms:modified xsi:type="dcterms:W3CDTF">2016-12-28T04:20:00Z</dcterms:modified>
  <cp:revision>5</cp:revision>
  <dc:subject/>
  <dc:title>                               </dc:title>
</cp:coreProperties>
</file>