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0.12.2016 года                                                                                                          № 56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6.07.2016 № 517 «О досрочном прекращении полномочий депутата Думы Лесозаводского городского округа по одномандатному избирательному округу № 5 Безух Н.Н.»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jc w:val="both"/>
        <w:rPr/>
      </w:pPr>
      <w:r>
        <w:rPr/>
        <w:tab/>
      </w:r>
      <w:r>
        <w:rPr>
          <w:b w:val="false"/>
          <w:i w:val="false"/>
        </w:rPr>
        <w:t xml:space="preserve">Руководствуясь пунктом 5 части 10 статьи 40 Федерального закона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6.07.2016 № 517 «О досрочном прекращении полномочий депутата Думы Лесозаводского городского округа по одномандатному избирательному округу № 5 Безух Н.Н.» заменив слова «на основании её письменного заявления о сложении депутатских полномочий в связи с уходом в отставку по собственному желанию» на слова «в соответствии с пунктом 5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О.Н. Павки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2:00Z</dcterms:created>
  <dc:creator>Имя</dc:creator>
  <dc:description/>
  <cp:keywords/>
  <dc:language>en-US</dc:language>
  <cp:lastModifiedBy>Инна</cp:lastModifiedBy>
  <cp:lastPrinted>2016-12-28T12:46:00Z</cp:lastPrinted>
  <dcterms:modified xsi:type="dcterms:W3CDTF">2016-12-28T05:26:00Z</dcterms:modified>
  <cp:revision>6</cp:revision>
  <dc:subject/>
  <dc:title>ДУМА</dc:title>
</cp:coreProperties>
</file>