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16 года                                                                                                № 56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2.12.2015 № 417-НПА «О приостановке действия отдельных решений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Лесозаводского городского округа, в целях обеспечения финансирования наиболее социально значимых программ, выполнения финансовых обязательств Лесозаводского городского округа, решения первоочередных проблем в условиях жестких бюджетных ограничений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2.12.2015 № 417-НПА «О приостановке действия отдельных решений Думы Лесозаводского городского округа» изменения, заменив цифры «2016» на цифры «2017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 Лесозаводского городского округа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3:00Z</dcterms:created>
  <dc:creator>Пользователь</dc:creator>
  <dc:description/>
  <cp:keywords/>
  <dc:language>en-US</dc:language>
  <cp:lastModifiedBy>Инна</cp:lastModifiedBy>
  <cp:lastPrinted>2016-12-28T12:44:00Z</cp:lastPrinted>
  <dcterms:modified xsi:type="dcterms:W3CDTF">2016-12-28T05:26:00Z</dcterms:modified>
  <cp:revision>6</cp:revision>
  <dc:subject/>
  <dc:title/>
</cp:coreProperties>
</file>