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4160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>20.12.2016 года                                                                                                № 560-НП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</w:r>
    </w:p>
    <w:p>
      <w:pPr>
        <w:pStyle w:val="Normal"/>
        <w:ind w:right="42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2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унктом 12 статьи 34 Федерального закона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Лесозаводского городского округа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ИЛА: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</w:t>
      </w:r>
      <w:r>
        <w:rPr>
          <w:sz w:val="26"/>
          <w:szCs w:val="28"/>
        </w:rPr>
        <w:t xml:space="preserve"> части 3 статьи 35 Прав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а) подпункт «д» пункта 1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</w:t>
      </w:r>
      <w:r>
        <w:rPr>
          <w:sz w:val="26"/>
          <w:szCs w:val="28"/>
        </w:rPr>
        <w:t>) подпункт «д» пункта 2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</w:t>
      </w:r>
      <w:r>
        <w:rPr>
          <w:sz w:val="26"/>
          <w:szCs w:val="28"/>
        </w:rPr>
        <w:t>) подпункт «и» пункта 3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</w:t>
      </w:r>
      <w:r>
        <w:rPr>
          <w:sz w:val="26"/>
          <w:szCs w:val="28"/>
        </w:rPr>
        <w:t>) подпункт «н» пункта 3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</w:t>
      </w:r>
      <w:r>
        <w:rPr>
          <w:sz w:val="26"/>
          <w:szCs w:val="28"/>
        </w:rPr>
        <w:t>) подпункт «п» пункта 3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е) подпункт «а» пункта 5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ж</w:t>
      </w:r>
      <w:r>
        <w:rPr>
          <w:sz w:val="26"/>
          <w:szCs w:val="28"/>
        </w:rPr>
        <w:t>) подпункт «а» пункта 6 признать утратившим сил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в части 1 статьи 38 Прави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а) в абзаце «Блокированная застройка» слова «1200 кв.м.» заменить словами «2500 кв.м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дополнить видами разрешенного использования земельных участков и ОКС «общее использование территории», «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часть 1 статьи 38.1 Прави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8"/>
        </w:rPr>
        <w:t>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часть 1 статьи 39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часть 1 статьи 40 Правил дополнить видами разрешенного использования земельных участков и ОКС «садоводство, огородничество, 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статью 41 Правил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часть 1 статьи 42 Правил дополнить видами разрешенного использования земельных участков и ОКС «индивидуальное жилищное строительство, 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8) часть 1 статьи 43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) часть 1 статьи 43.1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0) часть 1 статьи 44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) часть 1 статьи 45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) статью 46 Правил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3) часть 1 статьи 48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4) часть 1 статьи 49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5) часть 1 статьи 50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6) часть 1 статьи 51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7) часть 1 статьи 52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8) часть 1 статьи 53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9) часть 1 статьи 54 Правил дополнить видами разрешенного использования земельных участков и ОКС «общее использование территории, обслуживание автотранспорт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20) в статье 55 Прав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</w:t>
      </w:r>
      <w:r>
        <w:rPr>
          <w:sz w:val="26"/>
          <w:szCs w:val="28"/>
        </w:rPr>
        <w:t>название статьи изложить в следующей 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«Статья 55. Общие положения о зонах транспортной инфраструктуры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б)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«7. Состав зон транспортной инфраструктур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а) зона объектов внешнего автомобильного транспорта (Т-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б) зона объектов автомобильного транспорта (Т-2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в) зона объектов железнодорожного транспорта (Т-3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г) зона объектов трубопроводного транспорта (Т-5)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21) статью 59 Правил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22) статью 61 Правил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23) в статье 67 Прав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а) название статьи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«Статья 67. Общие положения о зонах специального назначения, связанных с захоронениями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</w:t>
      </w:r>
      <w:r>
        <w:rPr>
          <w:sz w:val="26"/>
          <w:szCs w:val="28"/>
        </w:rPr>
        <w:t>дополнить частью 2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«2. Состав зон специального назначения, связанных с захоронения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а) зона кладбищ, крематориев (Сп1-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8"/>
        </w:rPr>
        <w:t>б) зона скотомогильников (Сп1-2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) зона полигонов твердых коммунальных отходов (Сп1-3)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4) часть 2 статьи 71 Правил дополнить 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5) охрана государственной границ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5) Приложение 1 Правил изложить в редакции приложения к настоящему решению с учетом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а) в северо-восточной части города в р-не ул. Будника и ул. Пушкинская часть территориальной зоны (О1) на территориальную зону (Ж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б) в р-не ул. Камышовая, ул. Линейная части территориальной зоны (О1) на территориальную зону (Ж3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) в р-не ул. Кубанская-Октябрьская части территориальной зоны (П1-3) на территориальную зону (Ж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) в р-не пер. Короткий части территориальной зоны (О2) на территориальную зону (Ж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д) в р-не кладбища по ул. Будника частей территориальных зон (И) и (П1-3) на территориальную зону (Сп1-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е) в р-не ул. Кирова территориальной зоны (Ж3) на территориальную зону (Ж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ж) в р-не ул. Ленинская, ул. Молодежная, ул. Королева части территориальной зоны (Ж2) на территориальную зону (Ж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) в р-не гаражно-строительных кооперативов по ул. Челюскина территориальной зоны (О1) на территориальную зону (П2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) на восток от мкр. Надежда территориальной зоны (Ж5) разделив ее на территориальную зону (Ж5) и территориальную зону (Сх1-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) в северо-восточной части от с. Урожайное территориальной зоны (Сп1-1) разделив ее на территориальную зону (Сп1-3) и территориальную зону (Сх1-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л) в юго-западной части города в р-не ул. Луговой разграничив территориальную зону (П1-4) и территориальную зону (П1-3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) в юго-западной части города в р-не ул. Мира указав территориальную зону (П1-2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Лесозаводского городского округа                                               О.Н. Павкин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Думы 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озаводского городского округа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lang w:eastAsia="en-US"/>
        </w:rPr>
        <w:t>от 20.12.2016 № 560-НПА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Думы 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озаводского городского округа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6.02.2014 № 76-НП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та градостроительного зонирования. Карта зон с особыми условиями использования территории. Фрагмент г. Лесозаводск»</w:t>
      </w:r>
    </w:p>
    <w:p>
      <w:pPr>
        <w:pStyle w:val="Normal"/>
        <w:ind w:left="637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25:00Z</dcterms:created>
  <dc:creator>Пользователь</dc:creator>
  <dc:description/>
  <cp:keywords/>
  <dc:language>en-US</dc:language>
  <cp:lastModifiedBy>Инна</cp:lastModifiedBy>
  <cp:lastPrinted>2016-12-28T12:38:00Z</cp:lastPrinted>
  <dcterms:modified xsi:type="dcterms:W3CDTF">2016-12-28T02:38:00Z</dcterms:modified>
  <cp:revision>5</cp:revision>
  <dc:subject/>
  <dc:title/>
</cp:coreProperties>
</file>