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.12.2016 года                                                                                               </w:t>
        <w:tab/>
        <w:t xml:space="preserve">  № 55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ии на ликвидацию Муниципального унитарного  предприятия «Аптека № 170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руководствуясь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1.01.2008 № 542 «О Положении «О порядке принятия решений о создании, реорганизации и ликвидации муниципальных предприятий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Дать согласие на ликвидацию Муниципального унитарного предприятия «Аптека № 170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Ду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созаводского городского округа                                                             О.Н. Павки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7:00Z</dcterms:created>
  <dc:creator>Пользователь</dc:creator>
  <dc:description/>
  <dc:language>en-US</dc:language>
  <cp:lastModifiedBy>USER</cp:lastModifiedBy>
  <cp:lastPrinted>2016-12-21T11:30:00Z</cp:lastPrinted>
  <dcterms:modified xsi:type="dcterms:W3CDTF">2016-12-21T01:37:00Z</dcterms:modified>
  <cp:revision>2</cp:revision>
  <dc:subject/>
  <dc:title/>
</cp:coreProperties>
</file>