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.12.2016 года                                                                                                     554-НПА 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</w:t>
      </w:r>
    </w:p>
    <w:p>
      <w:pPr>
        <w:pStyle w:val="Style17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статьями 22 и 65 Земельного кодекса Российской Федерации, Федеральным законом от 25.10.2001 № 137-ФЗ «О введение в действие Земельного кодекса Российской Федерации», Постановл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морского края от 11.03.2015 № 75-па «О Порядке определения размера арендной платы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02.10.2015 № 388-НПА «Об утверждении Порядка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статью 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Статья 2. Порядок определения размера арендн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Размер арендной платы за использование земельных участков, находящихся в собственности Лесозаводского городского округа и предоставленных без торгов, в расчете на год (далее - арендная плата) определяе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 основании кадастровой стоим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 случае переоформления права постоянного (бессрочного) пользования земельными участками, на право аренды земельных участков годовой размер арендной платы устанавливается в преде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 процентов кадастровой стоимости арендуемых земельных участк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,5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годового размера арендной платы, определенного в соответствии с настоящей частью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Арендная плата по истечении трехлетнего срока строительства с даты предоставления в аренду земельного участка в случаях, указанных в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3 настоящей части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азмер арендной платы по истечении четырехлетнего срока строительства с даты предоставления в аренду земельного участка в случаях, указанных в части 3 настоящей части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арендная плата устанавливается в четырехкрат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случае если земельный участок, государственная собственность на который не разграничена, предоставлен лицу в аренду для жилищного строительства, комплексного освоения в целях жилищного строительства на основании заявления заинтересованного лица без проведения торгов до 30 декабря 2007 года при условиях, определенных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ежегодная арендная плата по договорам аренды таких земельных участков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змере не менее 2,5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змере не менее 5,0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В случае предоставления земельного участка в аренду без проведения торгов, арендная плата определяется на основании кадастровой стоимости земельного участка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 = К x Сап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размер арендной платы за использование земельного участка, рублей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п - ставка арендной платы за использ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вка арендной платы применяется в случаях, установленных частями 2-6 настоящей статьи, а также в соответствии с видом разрешенного использования земельного участка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ногодетны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валидов I, II и III 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теранов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теранов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сион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Размер арендной платы рассчитывается от кадастровой стоимости в процентах, установленных в отношении земельных участков, находящихся в федеральной собственности для соответствующих целей в случае раз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федеральных энергетических систем и объектов энергетических систем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федерального транспорта, объектов связи федерального значения, а также объектов транспорта, объектов связи регионального значения, объектов инфраструктуры железнодорожного транспорта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, обеспечивающих космическ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систем электро-, газоснабжения, объектов систем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х дорог федерального, регионального или межмуниципального,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Лесозаводского городского округа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органов местного самоуправления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расчет арендной платы арендатор производит самостоятельно с момента вступления в силу указан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кадастровая стоимость применяется при расчете арендной платы с 1 января года, следующего за годом, в котором произошло внесение очередных результатов кадастровой стоимости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В случае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рассчитывается для каждого из них пропорционально размеру принадлежащей ему доли в праве на указанные объекты недвижимого имущества и вносится каждым арендатором отдельно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дополнить приложение 1 к Порядку определения размера арендной платы за земельные участки, находящиеся в собственности Лесозаводского городского округа и предоставленные в аренду без торгов пунктом 17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ражи и гараже-строительные кооперативы для индивидуального автотранспорта, не связанного с осуществлением предприниматель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О.Н. Павкин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E8D7F55E12700DD9E642600E987ACFE5059A58054B4D10CF1E6E16C5d67C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9:00Z</dcterms:created>
  <dc:creator>user</dc:creator>
  <dc:description/>
  <cp:keywords/>
  <dc:language>en-US</dc:language>
  <cp:lastModifiedBy>Инна</cp:lastModifiedBy>
  <cp:lastPrinted>2016-12-23T10:24:00Z</cp:lastPrinted>
  <dcterms:modified xsi:type="dcterms:W3CDTF">2016-12-28T05:27:00Z</dcterms:modified>
  <cp:revision>7</cp:revision>
  <dc:subject/>
  <dc:title/>
</cp:coreProperties>
</file>