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795</wp:posOffset>
            </wp:positionH>
            <wp:positionV relativeFrom="paragraph">
              <wp:posOffset>-571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6"/>
          <w:szCs w:val="26"/>
        </w:rPr>
        <w:t>20.12.2016 года                                                                                                № 553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ind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Думы Лесозаводского городского округа от 02.10.2015 № 379-НПА «Об утверждении «Квалификационных требований для замещения должностей муниципальной службы в органах местного самоуправления Лесозаводского городского округа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и законами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от 25.12.2008 № 273-ФЗ «О противодействии коррупции», от 29.12.2015 № 395-ФЗ «О внесении изменений в статью 54 Федерального закона «О государственной гражданской службе Российской Федерации» и статьи 9 и 25 Федерального закона «О муниципальной службе в Российской Федерации», от 30.06.2016 № 224-ФЗ «О внесении изменений в Федеральный закон «О государственной гражданской службе Российской Федерации» и Федеральный закон «О муниципальной службе в Российской Федерации», Законами Приморского края от 04.06.2007 № 82-КЗ «О муниципальной службе в Приморском крае», от 05.04.2016 № 807-КЗ «О внесении изменений в Закон Приморского края «О муниципальной службе в Приморском крае», от 02.11.2016 № 24-КЗ «О внесении изменений в Закон Приморского края «О муниципальной службе в Приморском крае», Уставом Лесозаводского городского округа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решение Думы Лесозаводского городского округа от 02.10.2015 № 379-НПА «Об утверждении «Квалификационных требований для замещения должностей муниципальной службы в органах местного самоуправления Лесозаводского городского округ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пункт 1 Приложения к решению Думы Лесозаводского городского округа от 02.10.2015 № 379-НПА (далее – Приложение)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 Для замещения должности муниципальной службы требуется соответствие квалификационным требованиям к уровню профессионального образования, стажу муниципальной службы или работы по специальности, направлению подготовки, знаниям и умениям, которые необходимы для исполнения должностных обязанностей, а также при наличии соответствующего решения представителя нанимателя (работодателя) – к специальности, направлению подготовки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ункт 2 Приложения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 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, необходимым для замещения должностей муниципальной службы, установлены на основе типовых квалификационных требований для замещения должностей муниципальной службы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в подпункте 3 пункта 3 Приложения слова «общего среднего» заменить словами «среднего общего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в пункте 4 Прилож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в подпункте 1 слова «(государственной службы)» исключит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в подпункте 2 слова «(государственной службы)» исключить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) подпункт 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3) на замещение ведущей должности муниципальной службы - не менее двух лет стажа муниципальной службы или не менее трех лет стажа работы по специальности, направлению подготовки, а для лиц, имеющих дипломы специалиста или магистра с отличием, в течение трех лет со дня выдачи диплома - не менее одного года стажа муниципальной службы или стажа работы по специальности, направлению подготовки;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) пункт 5</w:t>
      </w:r>
      <w:r>
        <w:rPr/>
        <w:t xml:space="preserve"> </w:t>
      </w:r>
      <w:r>
        <w:rPr>
          <w:sz w:val="26"/>
          <w:szCs w:val="26"/>
        </w:rPr>
        <w:t>Приложения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5. 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Должностной инструкцией муниципального служащего могут также предусматриваться квалификационные требования к специальности, направлению подготовки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пункт 6 Приложения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регламенту, депутатской этике и организации работы Думы (Горелов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Лесозаводского городского округа                                                    О.Н. Павки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23:26:00Z</dcterms:created>
  <dc:creator>Пользователь</dc:creator>
  <dc:description/>
  <cp:keywords/>
  <dc:language>en-US</dc:language>
  <cp:lastModifiedBy>Инна</cp:lastModifiedBy>
  <cp:lastPrinted>2016-12-28T12:27:00Z</cp:lastPrinted>
  <dcterms:modified xsi:type="dcterms:W3CDTF">2016-12-28T02:27:00Z</dcterms:modified>
  <cp:revision>6</cp:revision>
  <dc:subject/>
  <dc:title/>
</cp:coreProperties>
</file>