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-35179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-27.7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Т Р У К Т У Р А </w:t>
        <w:br/>
        <w:t>Администрации Лесозавод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Перечень должностей Администрации  Лесозаводского городского округ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Глава администрации городского округ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ервый заместитель главы администрации городского округ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Перечень подразделений  Администрации Лесозаводского городского округ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</w:rPr>
        <w:t>Комитет по управлению муниципальным имуществ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</w:rPr>
        <w:t>Финансовое управлен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</w:rPr>
        <w:t>Управление экономики и торговл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</w:rPr>
        <w:t>Управление образов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тдел по  территориальной и организационной работ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бщий отде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Архивный отдел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тдел архитектуры и капитального строительств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Отдел жизнеобеспечения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тдел культур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Юридический отдел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 xml:space="preserve">Отдел по делам молодежи, физкультуре и спорту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тдел по предупреждению и ликвидации чрезвычайных ситуаций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Отдел по мобилизационной подготовк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Отдел по природопользованию, охране окружающей среды и продовольственной политик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Отдел учета и отчетности (бухгалтерия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45:00Z</dcterms:created>
  <dc:creator>Городская Дума</dc:creator>
  <dc:description/>
  <dc:language>en-US</dc:language>
  <cp:lastModifiedBy>Городская Дума</cp:lastModifiedBy>
  <cp:lastPrinted>2005-09-06T14:04:00Z</cp:lastPrinted>
  <dcterms:modified xsi:type="dcterms:W3CDTF">2005-09-06T03:04:00Z</dcterms:modified>
  <cp:revision>4</cp:revision>
  <dc:subject/>
  <dc:title/>
</cp:coreProperties>
</file>