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87630</wp:posOffset>
                </wp:positionV>
                <wp:extent cx="21945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08.2005 года №  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-6.9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Лесозаводск 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0.08.2005 года №  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32"/>
        <w:rPr/>
      </w:pPr>
      <w:r>
        <w:rPr/>
      </w:r>
    </w:p>
    <w:p>
      <w:pPr>
        <w:pStyle w:val="Heading"/>
        <w:spacing w:lineRule="auto" w:line="232"/>
        <w:rPr/>
      </w:pPr>
      <w:r>
        <w:rPr/>
      </w:r>
    </w:p>
    <w:p>
      <w:pPr>
        <w:pStyle w:val="Heading"/>
        <w:spacing w:lineRule="auto" w:line="232"/>
        <w:rPr/>
      </w:pPr>
      <w:r>
        <w:rPr/>
      </w:r>
    </w:p>
    <w:p>
      <w:pPr>
        <w:pStyle w:val="Heading"/>
        <w:spacing w:lineRule="auto" w:line="232"/>
        <w:rPr/>
      </w:pPr>
      <w:r>
        <w:rPr/>
      </w:r>
    </w:p>
    <w:p>
      <w:pPr>
        <w:pStyle w:val="Heading"/>
        <w:spacing w:lineRule="auto" w:line="232"/>
        <w:rPr/>
      </w:pPr>
      <w:r>
        <w:rPr/>
      </w:r>
    </w:p>
    <w:p>
      <w:pPr>
        <w:pStyle w:val="Heading"/>
        <w:spacing w:lineRule="auto" w:line="232"/>
        <w:rPr/>
      </w:pPr>
      <w:r>
        <w:rPr/>
      </w:r>
    </w:p>
    <w:p>
      <w:pPr>
        <w:pStyle w:val="Heading"/>
        <w:spacing w:lineRule="auto" w:line="232"/>
        <w:rPr/>
      </w:pPr>
      <w:r>
        <w:rPr/>
        <w:t>ПОЛОЖЕНИЕ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об условиях и организации  снабжения  населения электрической и тепловой энергией на территории Лесозаводского городского округа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spacing w:lineRule="auto" w:line="232"/>
        <w:rPr/>
      </w:pPr>
      <w:r>
        <w:rPr/>
        <w:t xml:space="preserve">В соответствии с  Федеральным законом Российской Федерации от 6 октября 2003  № 131-ФЗ        «Об общих принципах организации местного самоуправления» электро-,  тепло- снабжение населения относится к вопросу местного значения в границах Лесозаводского городского  округа. </w:t>
      </w:r>
    </w:p>
    <w:p>
      <w:pPr>
        <w:pStyle w:val="3"/>
        <w:spacing w:lineRule="auto" w:line="232"/>
        <w:rPr/>
      </w:pPr>
      <w:r>
        <w:rPr/>
        <w:t>1.1 Настоящий документ определяет основные принципы и условия предоставления электрической и тепловой энергии населению.</w:t>
      </w:r>
    </w:p>
    <w:p>
      <w:pPr>
        <w:pStyle w:val="TextBodyIndent"/>
        <w:spacing w:lineRule="auto" w:line="232"/>
        <w:rPr/>
      </w:pPr>
      <w:r>
        <w:rPr/>
        <w:t>1.2 Пользование электрической и тепловой энергией допускается только на основании договора, заключаемого между энергоснабжающей организацией  и потребителем (абонентом), энергопринимающие устройства которого непосредственно присоединены к сетям энергоснабжающей организации. К договору на поставку электрической энергии также прилагается акт разграничения балансовой принадлежности электросетей и эксплуатационной ответственности сторон.</w:t>
      </w:r>
    </w:p>
    <w:p>
      <w:pPr>
        <w:pStyle w:val="TextBodyIndent"/>
        <w:spacing w:lineRule="auto" w:line="232"/>
        <w:rPr/>
      </w:pPr>
      <w:r>
        <w:rPr/>
        <w:t>1.3 Разрешение на присоединение новых или дополнительных мощностей, присоединяемых к сетевым трансформаторам энергоснабжающей организации,  выдается энергоснабжающей организацией в месячный срок после получения заявки от заказчика с указанием:</w:t>
      </w:r>
    </w:p>
    <w:p>
      <w:pPr>
        <w:pStyle w:val="TextBodyIndent"/>
        <w:spacing w:lineRule="auto" w:line="232"/>
        <w:rPr/>
      </w:pPr>
      <w:r>
        <w:rPr/>
        <w:t>а) точки присоединения, напряжение, на котором должны быть выполнены питающие объект воздушные или кабельные линии, ожидаемый уровень напряжения в точках присоединения;</w:t>
      </w:r>
    </w:p>
    <w:p>
      <w:pPr>
        <w:pStyle w:val="TextBodyIndent"/>
        <w:spacing w:lineRule="auto" w:line="232"/>
        <w:rPr/>
      </w:pPr>
      <w:r>
        <w:rPr/>
        <w:t xml:space="preserve">б) обоснованных требований по усилению существующей сети в связи с появлением нового потребителя; </w:t>
      </w:r>
    </w:p>
    <w:p>
      <w:pPr>
        <w:pStyle w:val="TextBodyIndent"/>
        <w:spacing w:lineRule="auto" w:line="232"/>
        <w:rPr/>
      </w:pPr>
      <w:r>
        <w:rPr/>
        <w:t>в) расчетных значений токов короткого замыкания, требования  к автоматике, связи, изоляции и защите от перенапряжения;</w:t>
      </w:r>
    </w:p>
    <w:p>
      <w:pPr>
        <w:pStyle w:val="TextBodyIndent"/>
        <w:spacing w:lineRule="auto" w:line="232"/>
        <w:rPr/>
      </w:pPr>
      <w:r>
        <w:rPr/>
        <w:t>г) требования к учету электроэнергии;</w:t>
      </w:r>
    </w:p>
    <w:p>
      <w:pPr>
        <w:pStyle w:val="TextBodyIndent"/>
        <w:spacing w:lineRule="auto" w:line="232"/>
        <w:rPr/>
      </w:pPr>
      <w:r>
        <w:rPr/>
        <w:t>Выполнение технических условий, выданных энергоснабжающей организацией, обязательно для потребителей.</w:t>
      </w:r>
    </w:p>
    <w:p>
      <w:pPr>
        <w:pStyle w:val="TextBodyIndent"/>
        <w:spacing w:lineRule="auto" w:line="232"/>
        <w:rPr/>
      </w:pPr>
      <w:r>
        <w:rPr/>
        <w:t>1.4 Вновь присоединяемые и реконструируемые электроустановки потребителей должны быть выполнены в соответствии с «Правилами устройства электроустановок», строительными нормами и другими нормативными документами, обеспечены проектной документацией, согласованной в установленном порядке и технической приемо-сдаточной документацией.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2. Используемые в Положении основные понятия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>Договор энергоснабжения</w:t>
      </w:r>
      <w:r>
        <w:rPr/>
        <w:t xml:space="preserve"> - это вид договора купли-продажи, который заключается со всеми потребителями энергии при наличии определенных предпосылок, обусловленных прежде всего особенностями и физическими свойствами предмета договор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>Потребитель</w:t>
      </w:r>
      <w:r>
        <w:rPr/>
        <w:t>– гражданин, имеющий намерение заказать или приобрести, либо заказывающий, приобретающий или использующий услуги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>Абонент</w:t>
      </w:r>
      <w:r>
        <w:rPr/>
        <w:t xml:space="preserve">  энергоснабжающей организации – предприятие, организация, учреждение и потребитель, непосредственно присоединенный к сетям энергоснабжающей организации, имеющей с ней границу балансовой принадлежности сетей, право и условия пользования электрической и тепловой энергией которого обусловлены договором энергоснабжающей организации с потребителем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>Субабонент</w:t>
      </w:r>
      <w:r>
        <w:rPr/>
        <w:t xml:space="preserve"> энергоснабжающей организации – потребитель, непосредственно присоединенный к сетям абонента энергоснабжающей организации и  имеющий с этим абонентом договор на пользование  энергией.</w:t>
      </w:r>
    </w:p>
    <w:p>
      <w:pPr>
        <w:pStyle w:val="TextBodyIndent"/>
        <w:spacing w:lineRule="auto" w:line="232"/>
        <w:rPr/>
      </w:pPr>
      <w:r>
        <w:rPr>
          <w:b/>
        </w:rPr>
        <w:t>Плательщик</w:t>
      </w:r>
      <w:r>
        <w:rPr/>
        <w:t xml:space="preserve"> - абонент, имеющий договор с энергоснабжающей организацией и    оплачивающий потребленную  энергию и мощность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>Граница балансовой принадлежности</w:t>
      </w:r>
      <w:r>
        <w:rPr/>
        <w:t xml:space="preserve">  сети - точка раздела энергетической сети между энергоснабжающей организацией и абонентом, определяемая по балансовой принадлежности сет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>Точка учета расхода</w:t>
      </w:r>
      <w:r>
        <w:rPr/>
        <w:t xml:space="preserve">  энергии – точка схемы электро-, теплоснабжения, в которой с помощью измерительного прибора или иным методом определяются значения расходов  энергии и мощност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>Расчетный прибор учета</w:t>
      </w:r>
      <w:r>
        <w:rPr/>
        <w:t>– прибор учета, система учета, на основании показаний, которых в точке учета определяется расход электрической и тепловой энергии, использованной абонентом, подлежащий оплат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>Присоединенная мощность потребителя</w:t>
      </w:r>
      <w:r>
        <w:rPr>
          <w:i/>
        </w:rPr>
        <w:t xml:space="preserve"> –</w:t>
      </w:r>
      <w:r>
        <w:rPr/>
        <w:t xml:space="preserve"> установленная мощность абонента. 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Расчетный период</w:t>
      </w:r>
      <w:r>
        <w:rPr/>
        <w:t xml:space="preserve"> - период времени, за который должны быть учтены и оплачены абонентом-плательщиком потребленная электрическая и тепловая энергия в соответствии с договором.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3. Порядок предоставления и оплаты услуг</w:t>
      </w:r>
    </w:p>
    <w:p>
      <w:pPr>
        <w:pStyle w:val="TextBody"/>
        <w:spacing w:lineRule="auto" w:line="232"/>
        <w:ind w:firstLine="540"/>
        <w:rPr/>
      </w:pPr>
      <w:r>
        <w:rPr/>
        <w:t>3.1 Энергоснабжающая организация подает абоненту (потребителю) через присоединенную сеть энергию по договору энергоснабжения между потребителем и исполнителем услуг.</w:t>
      </w:r>
    </w:p>
    <w:p>
      <w:pPr>
        <w:pStyle w:val="3"/>
        <w:spacing w:lineRule="auto" w:line="232"/>
        <w:rPr/>
      </w:pPr>
      <w:r>
        <w:rPr/>
        <w:t>3.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 и другого необходимого оборудования, а также при обеспечении учета потребления электроэнерги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3.3  В случае, когда абонентом по договору энергоснабжения выступает гражданин, использующий  энергию для бытового потребления, договор считается заключенным с момента первого фактического подключения  абонента в установленном порядке к присоединенной сети. Если иное не предусмотрено законом, такой договор заключается на неопределенный срок и может быть изменен или расторгнут по основаниям, предусмотренным ст. 546 Гражданского кодекса Российской Федераци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3.4 Договор энергоснабжения, заключенный на определенный срок,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3.5 Если одн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ранее заключенным договором.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3.6. Норматив теплопотребления на нужды горячего водоснабжения устанавливается дифференцировано в зависимость от наличия сантехнического оборудования и схемы подключения системы теплоснабжения.66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3.7 При отсутствии у абонента ( потребителя) приборов учета электрической энергии ( электрических счетчиков) абонент (потребитель) производит оплату за потребленную электрическую энергию по « Нормативам потребления электрической энергии для населения при отсутствии у абонентов приборов учета на территории Лесозаводского городского округа».  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4. Порядок пользования услугами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4.1.Пользование услугами энергоснабжения должно осуществляться на основании и в соответствии с настоящим Положением и договором на предоставление услуг.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/>
        <w:t>4.2. Перерыв в подаче, прекращении или ограничение подачи энергии допускаются по соглашению сторон, за исключением случаев, когда удостоверенное органом Ростехнадзора неудовлетворительное состояние энергетических установок абонента угрожает аварией или создает угрозу жизни и безопасности граждан.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5. Права и обязанности потребителя услуг</w:t>
      </w:r>
    </w:p>
    <w:p>
      <w:pPr>
        <w:pStyle w:val="3"/>
        <w:spacing w:lineRule="auto" w:line="232"/>
        <w:rPr/>
      </w:pPr>
      <w:r>
        <w:rPr/>
        <w:t>5.1 Потребитель имеет право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5.1.1 По договору энергоснабжения использовать энергию в необходимом ему количестве, если абонентом выступает гражданин, использующий энергию для бытового потребления.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5.1.2 На получение услуг установленного качества, безопасных для его жизни и здоровья, не причиняющих вреда его имуществу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5.1.3 При некачественно оказанной услуге: потребовать безвозмездного устранения недостатка, соразмерного уменьшения стоимост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5.1.4  Требовать от исполнителя возмещения в полном объеме убытков и вреда, причиненного его жизни, здоровью, или имуществу вследствие недостатков в предоставлении услуг, а также морального вреда в размере и порядке, определяемых в соответствии с законодательством Российской Федерации.</w:t>
      </w:r>
    </w:p>
    <w:p>
      <w:pPr>
        <w:pStyle w:val="3"/>
        <w:spacing w:lineRule="auto" w:line="232"/>
        <w:rPr/>
      </w:pPr>
      <w:r>
        <w:rPr/>
        <w:t>5. 2. Потребитель обязан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5.2.1. Оплачивать принятую энергию в сроки и в размерах, установленных договором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5.2.2. Соблюдать предусмотренный договором режим потребления энерги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5.2.3. Обеспечивать беспрепятственный доступ в любое время суток представителей энергоснабжающей организации и органов государственного энергетического надзора  (по их служебным удостоверениям) для контроля за режимом энергопотребления,  и надзора за  техническим состоянием установок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5.2.4. Немедленно сообщать в энергоснабжающую организацию о всех нарушениях схемы учета и неисправностях в работе расчетных приборов учета; об авариях, связанных с отключением питающих линий; повреждении основного оборудования; о поражениях электрическим током людей и животных; о пожарах, вызванных неисправностью установок; о всех неисправностях оборудования, принадлежащего энергоснабжающей организации, находящегося в помещении или на территории потребителя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5.2.5. Выполнять в установленные сроки предписания представителей Ростехнадзора, энергоснабжающей организации, об устранении недостатков в устройстве, эксплуатации и обслуживании. 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/>
        <w:t xml:space="preserve">5.2.6. Следить за отсутствием течей  в стояках тепло водоснабжения и обеспечивать свободный доступ к системам для проведения ремонтных работ. В связи с этим потребитель  обязан согласовывать с эксплуатирующей организацией производство ремонтных работ, в результате которых будет затруднен доступ к внутриквартирным системам тепло-, водоснабжения   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6. Права и обязанности исполнителя услуг</w:t>
      </w:r>
    </w:p>
    <w:p>
      <w:pPr>
        <w:pStyle w:val="3"/>
        <w:spacing w:lineRule="auto" w:line="232"/>
        <w:rPr/>
      </w:pPr>
      <w:r>
        <w:rPr/>
        <w:t>6.1 Исполнитель услуг имеет право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6.1.1 Требовать возмещения абонентом стоимости того, что абонент неосновательно сберег вследствие использования некачественной энергии. Учитывая, что абонент использовал энергию ненадлежащего качества, он должен оплатить ее по соразмерно уменьшенной цене.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6.1.2 В случае необходимости  принять неотложные меры  по предотвращению или ликвидации аварий в системе энергоснабжения допускается перерыв в подаче, прекращении или ограничении подачи энергоснабжения без согласования с абонентом и без соответствующего его предупреждения при условии немедленного уведомления абонента об аварийной ситуации. </w:t>
      </w:r>
    </w:p>
    <w:p>
      <w:pPr>
        <w:pStyle w:val="3"/>
        <w:spacing w:lineRule="auto" w:line="232"/>
        <w:rPr/>
      </w:pPr>
      <w:r>
        <w:rPr/>
        <w:t>6.2 Исполнитель обязан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6.2.1. По договору энергоснабжения подавать абоненту (потребителю) через присоединенную сеть энергию в количестве, предусмотренном договором энергоснабжения, с соблюдением режима подачи, согласованного сторонами.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6.2.2. Обеспечивать надлежащее техническое состояние и безопасность эксплуатации находящихся в его ведении сетей и используемых им приборов и оборудования, связанных с потреблением энерги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6.2.3. Предупредить абонента о перерыве в подаче, прекращении или об ограничении подачи электро-, теплоэнергии в сроки, установленные договором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6.2.4. Обеспечивать качество подаваемой электро-, теплоэнергии, соответствующее требованиям, установленным государственными стандартами и иными обязательными правилами или предусмотренным договором электро-, теплоснабжения.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7. Ответственность по договору энергоснабжения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7.1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7.2 Если в результате регулирования режима потребления энергии, осуществленного на основании закона или иных правовых актов, допущен перерыв в подаче энергии абоненту, энергоснабжающая организация несет ответственность за неисполнение или ненадлежащее исполнение договорных обязательств в законодательном порядке. 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 xml:space="preserve">8. Полномочия исполнительного органа местного самоуправления в организации снабжения населения электрической и тепловой энергией.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8.1 В целях организации электро-, тепло - снабжения населения  администрация Лесозаводского городского округа: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- осуществляет в порядке и пределах, определяемых федеральным законом, Уставом полномочия собственника в отношении муниципального имущества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- организует обеспечение бесперебойного и надежного энергоснабжения в условиях  удовлетворения спроса на энергию потребителей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-  заключает муниципальные контракты  с энергоснабжающими организациями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- согласовывает проект новых трасс коммуникаций и производства работ по строительству объектов энергоснабжения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- согласовывает графики отключения электрической энергии энергоснабжающих организаций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- участвует в разработке мероприятий по экономии тепло-, электроэнергии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- рассматривает заявления и жалобы потребителей по вопросам разногласий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- осуществляет контроль за надежным и бесперебойным энергоснабжением потребителей, соблюдение норм и качества предоставления услуг. 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9. Права исполнительного органа местного самоуправления Лесозаводского городского округа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 </w:t>
      </w:r>
      <w:r>
        <w:rPr/>
        <w:t>Исполнительный орган местного самоуправления Лесозаводского городского округа имеет право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- запрашивать и получать в установленном порядке сведения, необходимые для принятия решений по энергоснабжению округа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- давать юридическим и физическим лицам разъяснения по вопросам энергоснабжения. 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10. Обязанности исполнительного органа местного самоуправления Лесозаводского городского округа.</w:t>
      </w:r>
    </w:p>
    <w:p>
      <w:pPr>
        <w:pStyle w:val="TextBodyIndent"/>
        <w:spacing w:lineRule="auto" w:line="232"/>
        <w:rPr/>
      </w:pPr>
      <w:r>
        <w:rPr/>
        <w:t>Исполнительный орган местного самоуправления Лесозаводского городского округа обязаны:</w:t>
      </w:r>
    </w:p>
    <w:p>
      <w:pPr>
        <w:pStyle w:val="TextBodyIndent"/>
        <w:spacing w:lineRule="auto" w:line="232"/>
        <w:rPr/>
      </w:pPr>
      <w:r>
        <w:rPr/>
        <w:t xml:space="preserve">- способствовать в своей деятельности обеспечению и реализации государственной политики в вопросах тепло-, электроснабжения округа; </w:t>
      </w:r>
    </w:p>
    <w:p>
      <w:pPr>
        <w:pStyle w:val="TextBodyIndent"/>
        <w:spacing w:lineRule="auto" w:line="232"/>
        <w:rPr/>
      </w:pPr>
      <w:r>
        <w:rPr/>
        <w:t xml:space="preserve">- осуществлять систематический контроль за деятельностью специализированных предприятий, обеспечивающих потребителей тепло - электроэнергией. </w:t>
      </w:r>
    </w:p>
    <w:sectPr>
      <w:type w:val="nextPage"/>
      <w:pgSz w:w="11906" w:h="16838"/>
      <w:pgMar w:left="567" w:right="2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3:34:00Z</dcterms:created>
  <dc:creator>Гаврилова Л.А.</dc:creator>
  <dc:description/>
  <dc:language>en-US</dc:language>
  <cp:lastModifiedBy>Городская Дума</cp:lastModifiedBy>
  <cp:lastPrinted>2005-09-06T10:30:00Z</cp:lastPrinted>
  <dcterms:modified xsi:type="dcterms:W3CDTF">2005-09-05T23:34:00Z</dcterms:modified>
  <cp:revision>2</cp:revision>
  <dc:subject/>
  <dc:title>Об утверждении Положения «Об условиях</dc:title>
</cp:coreProperties>
</file>