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30.08.2005 года                            г. Лесозаводск                                   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ловиях и организации  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электрической и тепл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ергией на территории Лесозав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юсь Федеральным законом от 06.10.2003 г. № 131                  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 И Л А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«Положение об условиях и организации  снабжения  населения электрической и тепловой энергией на территории Лесозаводского городского округа». Приложение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ное решение вступает в силу с момента его официального опубликования и действует в части не противоречащей Уставу муницип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комиссию по благоустройству, градостроительству, экологии и коммунальному хозяйству (Замяти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               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26:00Z</dcterms:created>
  <dc:creator>User</dc:creator>
  <dc:description/>
  <dc:language>en-US</dc:language>
  <cp:lastModifiedBy>Городская Дума</cp:lastModifiedBy>
  <cp:lastPrinted>2005-05-26T15:35:00Z</cp:lastPrinted>
  <dcterms:modified xsi:type="dcterms:W3CDTF">2005-09-05T23:26:00Z</dcterms:modified>
  <cp:revision>2</cp:revision>
  <dc:subject/>
  <dc:title>ГОРОДСКАЯ ДУМА </dc:title>
</cp:coreProperties>
</file>