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30.08.2005 года                                 г. Лесозаводск                                    № 151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О присвоении статуса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«Центральной городской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библиотеки»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  <w:t>В соответствии со ст. 20 Закона Российской Федерации                              «О библиотечном деле» от 29 декабря 1994 г. № 78 – ФЗ (с изменением от 22.08.   2004 г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Присвоить ведущей универсальной библиотеке им. М. Горького  статус «Центральной городской библиотеки» Лесозаводского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 xml:space="preserve"> Т. 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51:00Z</dcterms:created>
  <dc:creator>Анэт</dc:creator>
  <dc:description/>
  <dc:language>en-US</dc:language>
  <cp:lastModifiedBy>Городская Дума</cp:lastModifiedBy>
  <cp:lastPrinted>2005-09-06T09:51:00Z</cp:lastPrinted>
  <dcterms:modified xsi:type="dcterms:W3CDTF">2005-09-05T22:52:00Z</dcterms:modified>
  <cp:revision>3</cp:revision>
  <dc:subject/>
  <dc:title>Г О Р О Д С К А Я   Д У М А</dc:title>
</cp:coreProperties>
</file>