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-171450</wp:posOffset>
                </wp:positionV>
                <wp:extent cx="21945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городской Дум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 Лесозаводск 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30.08.2005 года №  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-13.5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ешению городской Думы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 Лесозаводск 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30.08.2005 года № 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 охране и сохранении объектов культур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следия (памятников истории и культуры) мест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значения, расположенных в границах Лесозаводского городск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. Настоящее Положение разработано в соответствии с Федеральными законами от 06.10.2003 года № 131-ФЗ «Об общих принципах организации местного самоуправления в Российской Федерации», от 09.10.1992 г № 3612-1 «Основы законодательства Российской Федерации о культуре», от 25.06.2002 г. № 73-ФЗ «Об объектах культурного наследия (памятники истории и культуры) народов Российской Федерации», законом Приморского края от 08.01.2004 г. № 98-КЗ «Об охране объектов культурного наследия (памятников истории и культуры) народов Российской Федерации на территории Приморского края».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Настоящее Положение определяет порядок охраны и сохранения объектов культурного наследия (памятников истории и культуры) местного значения, расположенных в границах Лесозаводского городского округа (далее – городского округа)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под охраной объектов культурного наследия (памятников истории и культуры) местного значения понимается система правовых, организационных, финансовых, материально-технических, информационных и иных принимаемых органами местного самоуправления городского округа в пределах своей компетенции мероприятий, направляемых на выявление, учет, изучение объектов культурного наследия, предотвращение их разрушения или причинения им вред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Отношения в области сохранения, использования и муниципальной охраны объектов культурного наследия (памятников истории и культуры) на территории городского округа, связанные с землепользованием и градостроительной деятельностью, регулируются земельным законодательством Российской Федерации, законодательством Российской Федерации о градостроительной и об архитектурной деятельности, законодательством Российской Федерации об охране окружающей  среды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Объекты культурного наследия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(памятники истории и культуры)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В настоящем Положении под объектами культурного наследия (памятниками истории и культуры) местного значения понимаются объекты, обладающие историко-архитектурной, художественной, научной и мемориальной ценностью, имеющие особое значение для истории и культуры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Объекты культурного наследия подразделяется на следующие виды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памятники</w:t>
      </w:r>
      <w:r>
        <w:rPr>
          <w:sz w:val="24"/>
        </w:rPr>
        <w:t xml:space="preserve"> – отдельные постройки, здания и сооружения, как сохранившиеся целиком в своем первоначальном виде, так и находящиеся в руинированном или фрагментированном  состоянии, а также являющиеся частью более поздних объектов, в том числе объекты религиозного назначения, со связанными с ними произведениями живописи, скульптуры, декоративно-прикладного искусства и с исторически сложившимися территориями указанных построек, зданий и сооружений; мемориальные квартиры, кладбища и отдельные захоронения, произведения монументального искусства; объекты науки и техники (включая, военные) и группы элементов, которые имеют ценность с точки зрения истории, науки или искусства; объекты археологического наследия;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ансамбли</w:t>
      </w:r>
      <w:r>
        <w:rPr>
          <w:sz w:val="24"/>
        </w:rPr>
        <w:t xml:space="preserve"> – четко локализуемые на исторически сложившейся территории группы изолированных или объединенных памятников, строений и сооружений, если единство или связь указанных памятников, строений и сооружений с пейзажем представляют ценность с археологической, архитектурной, исторической или социально-культурной точек зрения, произведения ландшафтной архитектуры и садово-паркового искусств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достопримечательные места</w:t>
      </w:r>
      <w:r>
        <w:rPr>
          <w:sz w:val="24"/>
        </w:rPr>
        <w:t xml:space="preserve"> – творения, созданные человеком, или совместные творения человека и природы, а также территории, представляющие ценность с точки зрения археологии, истории, градостроительства, эстетики, центры исторических поселений или фрагменты градостроительной планировки и застройки, памятные места, ландшафты, связанные с историческими событиями, с памятниками, жизнью выдающихся исторических личностей, культурные слои, остатки построек древних городищ, поселений, стоянок; места совершения обрядов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Компетенция органов местного самоуправления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в области охраны и сохранения объектов культурного наследия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(памятников истории и культуры)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Компетенция Думы городского округа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установление порядка охраны и сохранения объектов культурного наследия (памятников истории и культуры) местного значения, расположенных в границах городского округ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установление льготной арендной платы и ее размеры в отношении объектов культурного наследия (памятников истории и культуры) местного значения, расположенных в границах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Компетенция администрации городского округа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разработка программ по обеспечению охраны и сохранности объектов культурного наследия (памятников истории и культуры) местного значения, расположенных в границах городского округ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выявление, учет, изучение объектов культурного наследия (памятников истории и культуры) местного значения, внесение предложений по включению их в единый государственный реестр объектов культурного наслед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осуществление контроля за состоянием объектов культурного наследия (памятников истории и культуры) местного значения, осуществления мониторинга данных об объектах культурного наследия (памятниках истории и культуры) местного значения, включенных в единый государственный реестр объектов культурного наслед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) контроль за соблюдением режимов зон охраны объектов культурного наследия (памятников истории и культуры) местного значен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) выдача разрешений на проектирование, производство ремонтно-восстановительных работ объектов культурного наследия (памятников истории и культуры) местного значения, а также приемка этих работ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6) подготовка обязательств и заключение охранных договоров  на пользование объектами  культурного наследия (памятниками истории и культуры) местного значен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7) обеспечение финансирования  мероприятий по охране, сохранению, популяризации объектов культурного наследия (памятников истории и культуры) местного значен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8) осуществление иных полномочий по охране и сохранении объектов культурного наследия (памятников истории и культуры) местного значения, расположенных в границах городского округа в соответствии с действующим законодательством.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3. Функции по осуществлению охраны и сохранения объектов культурного наследия (памятников истории и культуры) местного значения возлагается на уполномоченный орган администрация городского округа.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. Компетенция уполномоченного органа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осуществление  контроля за сохранением, использованием, популяризацией и охраной объектов культурного наследия местного значен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осуществление работ по выявлению и учету объектов, предоставляющих 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принимает участие в разработке целевых программ сохранения, использования, популяризации и охраны объектов культурного наследия местного значен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) осуществление учета объектов культурного наследия местного значен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) готовит документы для включения объектов культурного наследия в единый государственный реестр, представления на государственную историко-культурную экспертизу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6) ведет учетную документацию объектов культурного наследия и их фотофиксацию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7) осуществление паспортизации объектов  культурного наследия местного значен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8) участвует в подготовке информационной базы данных для ведения единого государственного реестра объектов культурного наслед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9) организует физическую сохранность объектов культурного наследия, их ремонт, реставрацию, приспособление для современного использования,    а также научно-исследовательские, изыскательные, проектные и производственные работы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0) готовит проекты   разрешения на проектирование, производство ремонтно-восстановительных  работ на объектах культурного наследия (памятниках истории и культуры);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1) осуществляет иные полномочия в соответствии с законодательством.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Учет объектов культурного наследия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(памятников истории и культуры)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Учет объектов культурного наследия (памятников истории и культуры) местного значения включает в себя работы по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выявлению, обследованию объектов культурного наследия (памятников истории и культуры), составлению перечня объектов культурного наследия (памятников истории и культуры) местного значен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по подготовке документов на объекты, представляющие собой историко-культурную ценность, рекомендуемые для включения в единый государственный реестр объектов культурного наследия (памятников истории и культуры) народов Российской Федерации, и представлению их на рассмотрение государственной историко-культурной экспертизы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ведению учетной документации объектов культурного наследия (памятников истории и культуры) местного значения и их фотофиксац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Порядок включения в единый реестр объектов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культурного наследия (памятников истории и культуры)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Объекты культурного наследия (памятники истории и культуры) местного значения включаются (исключаются) в государственный реестр (далее – реестр)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Порядок принятия решения о включении (исключении) объекта культурного наследия (памятников истории и культуры) местного значения в государственный реестр определяется  законом Приморского края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sz w:val="24"/>
        </w:rPr>
        <w:tab/>
        <w:t>3. В реестр могут быть включены выявленные объекты культурного наследия (памятники истории и культуры), представляющие собой историко-культурную ценность с точки зрения истории, архитектуры, градостроительства, искусства, науки и техники, эстетики, этнологии или антропологии, социальной культуры на основании заключения государственной историко-культурной экспертизы, с момента создания которых или с момента исторических событий, связанных с которыми прошло не менее сорока лет, за исключением случаев, специально оговоренных законодательством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.  Изменения категории объектов культурного наследия (памятников истории и культуры) местного значения осуществляется в соответствии с законом Приморского края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Информационные надписи на объектах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культурного наследия (памятниках истории и культуры)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В течение трех месяцев с момента включения объектов культурного наследия (памятников истории и культуры) местного значения в государственный реестр, уполномоченный орган устанавливает на объекте культурного наследия (памятнике истории и культуры) информационную надпись, содержащую информацию об объекте культурного наследия местного значения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 Информационные надписи устанавливаются в виде информационных досок и информационных знаков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Информационные доски устанавливаются на зданиях и иных сооружениях, отнесенных к объектам  культурного наследия (памятникам истории и культуры)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Информационные знаки устанавливаются вокруг памятников археологии и обозначают границу территории памятник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Надписи выполняются на русском языке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. Информационные надписи  и обозначения на объекты культурного наследия местного значения устанавливаются органом местного самоуправления в порядке установленном настоящим Положением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lang w:val="en-US"/>
        </w:rPr>
        <w:t>VII</w:t>
      </w:r>
      <w:r>
        <w:rPr>
          <w:b/>
          <w:sz w:val="24"/>
        </w:rPr>
        <w:t>. Сохранение объектов культурного наследия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                                         (памятников истории и культуры)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Сохранение объекта культурного наследия (памятника истории и культуры) в целях настоящего положения – направленные на обеспечение физической сохранности объекта культурного наследия (памятника истории и культуры)  ремонтно-реставрационные работы, в том числе консервация объекта культурного наследия (памятника истории и культуры), ремонт памятника, реставрация памятника или ансамбля, приспособление объекта культурного наследия (памятника истории и культуры) для современного использования, а также  научно-исследовательские, изыскательные, проектные и производственные работы научно-методическое руководство, технический и авторский надзор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sz w:val="24"/>
        </w:rPr>
        <w:tab/>
        <w:t xml:space="preserve">2.  Проектирование и проведение работ по сохранению памятника или ансамбля и их территорий, проектирование и проведение землеустроительных, земляных, строительных, мемориальных, хозяйственных и иных работ на территории достопримечательных мест, а также в зонах охраны объектов культурного наследия (памятников истории и культуры) местного значения, выявленных объектов культурного наследия (памятников истории и культуры) – определяется  в соответствии с законодательством. 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3. Для сохранения, использования, популяризации и охраны объектов  культурного наследия (памятников истории и культуры)  разрабатываются муниципальные целевые программы по обеспечению охраны и сохранности объектов культурного наследия (памятников истории и культуры)  местного значения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. Зоны охраны объектов культурного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наследия (памятников истории и культуры)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В целях обеспечения сохранности объектов культурного наследия (памятников истории и культуры) в его исторической среде на сопряженной с ним территории устанавливаются зоны охраны объекта культурного наследия (памятника истории и культуры): охранная зона; зона регулирования застройки и хозяйственной деятельности; зона охраняемого природного ландшафт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Границы и режим использования земель, градостроительные регламенты в границах зоны охраны объектов культурного наследия (памятников истории и культуры) муниципального  значения утверждаются администрацией Приморского края на основании проекта зон охраны и заключения историко-культурной экспертизы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Проект зоны охраны объекта культурного наследия (памятника истории и культуры) согласовывается органами местного самоуправления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Проекты зоны охраны объектов культурного наследия (памятников истории и культуры) проходят государственную историко-культурную экспертизу в порядке, определенном федеральным законодательством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. Историко-культурные заповедники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b/>
          <w:sz w:val="24"/>
          <w:lang w:val="en-US"/>
        </w:rPr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В отношении достопримечательного места, представляющего собой выдающийся  целостный историко-культурный и природный комплекс, нуждающийся в особом режиме содержания, на основании заключения историко-культурной экспертизы может быть принято решение об отнесении данного достопримечательного места  к историко-культурным заповедникам местного значения,  расположенных в границах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К историко-культурным заповедникам могут быть отнесены исторические центры, кварталы, площади, улицы, памятные места, культурные слои населенных пунктов, природные и искусственные ландшафты, предоставляющие особую историческую, градостроительную и архитектурную ценность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Историко-культурные заповедники являются зонами специального режима охраны и использования исторически сложившихся территорий городского округа, ансамблей, ландшафтов, территорий с целью сохранения и восстановления их индивидуального исторического облик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Граница историко-культурного заповедника местного значения определяется на основании историко-культурного опорного плана и иных документов, и материалов, в которых обосновывается  предполагаемая граница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в отношении историко-культурного заповедника местного значения – органом  местного самоуправления,  уполномоченным в области охраны объектов культурного наследия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. Порядок организации  историко-культурного заповедника  местного значения, его граница и режим его содержания устанавливаются органом местного самоуправления по согласованию с администрацией Приморского края и уполномоченным  в области охраны объектов культурного наследия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. Порядок проведения работ по сохранению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объектов культурного наследия (памятников истории и культуры)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Работы по сохранению объектов культурного наследия (памятников истории и культуры) местного значения проводятся на основании письменного разрешения и задания на проведение указанных работ, выданных уполномоченным органом администрации городского округа в области охраны объектов культурного наследия (памятников истории и культуры)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 Выдача задания на проведение  работ по сохранению объектов культурного наследия (памятников истории и культуры) и разрешения на проведение работ по сохранению объектов культурного наследия (памятников истории и культуры), а также согласование проектной документации на проведение работ по сохранению объектов культурного наследия (памятников истории и культуры) осуществляется в порядке установленном органами местного самоуправления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К проведению работ по сохранению объектов культурного наследия допускаются физические и юридические лица, имеющие лицензии на деятельность по проведению проектных работ, связанных с охраной объектов культурного наследия (памятников истории и культуры), на деятельность по проведению проектно-изыскательских работ, связанных с ремонтом и реставрацией объектов культурного наследия (памятников истории и культуры), на деятельность по ремонту и реставрации объектов культурного наследия (памятников истории и культуры)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. Приемка завершенных работ по сохранению объекта культурного наследия (памятника истории и культуры) местного значения осуществляется по акту уполномоченным органом администрации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>. Финансирования мероприятий по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сохранению, популяризации и охране  объектов культурного наследия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b/>
          <w:sz w:val="24"/>
        </w:rPr>
        <w:tab/>
        <w:t xml:space="preserve">                               (памятников истории и культуры)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Финансирование мероприятий по сохранению, популяризации и охране объектов культурного наследия (памятников истории и культуры) местного значения, расположенных в границах Лесозаводского городского округа осуществляется за счет целевых средств бюджета городского округа, средств пользователей объектов культурного наследия и иных поступлений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lang w:val="en-US"/>
        </w:rPr>
        <w:t>XII</w:t>
      </w:r>
      <w:r>
        <w:rPr>
          <w:b/>
          <w:sz w:val="24"/>
        </w:rPr>
        <w:t>. Особенности владения, пользования и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  распоряжения  объектами культурного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наследия (памятниками истории и культуры) </w:t>
        <w:tab/>
        <w:tab/>
        <w:t xml:space="preserve">                   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Объекты культурного наследия (памятники истории и культуры) независимо от категорий их историко-культурного значения могут находиться в муниципальной собственности, частной собственности, а также в иных формах собственности, если иной порядок не установлен законодательством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Собственник объектов культурного наследия (памятников истории и культуры) несет бремя содержания принадлежащих ему объектов культурного наследия (памятников истории и культуры), включенного в государственный реестр, или выявленных объектах культурного наследия (памятников истории и культуры) с учетом требований законодательства об охране объектов культурного наследия (памятников истории и культуры)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При государственной регистрации договора купли-продажи  объекта культурного наследия (памятника истории и культуры) местного значения, либо выявленного объекта культурного наследия (памятника истории и культуры) новый собственник принимает на себя обязательства по сохранению объекта культурного наследия (памятника истории и культуры) либо выявленного объекта культурного наследия, которые являются ограничениями (обременениями) право собственности на данный объект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В случае если в порядке, установленном законодательством, принято решение об отказе включить выявленный объект культурного наследия (памятник истории и культуры) в государственный реестр, данные ограничения (обременения) не применяются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  <w:lang w:val="en-US"/>
        </w:rPr>
        <w:t>XIII</w:t>
      </w:r>
      <w:r>
        <w:rPr>
          <w:b/>
          <w:sz w:val="24"/>
        </w:rPr>
        <w:t xml:space="preserve">. Ответственность за нарушение законодательства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в области охраны и сохранения объектов культурного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b/>
          <w:sz w:val="24"/>
        </w:rPr>
        <w:tab/>
        <w:tab/>
        <w:t xml:space="preserve">        наследия (памятников истории и культуры)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1. Лица, причинившие вред объекту культурного наследия (памятнику истории и культуры) обязаны возместить стоимость восстановительных работ, что не освобождает данных лиц от  административной и уголовной ответственности, предусмотренной федеральным законодательством.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48:00Z</dcterms:created>
  <dc:creator>Анэт</dc:creator>
  <dc:description/>
  <dc:language>en-US</dc:language>
  <cp:lastModifiedBy>Городская Дума</cp:lastModifiedBy>
  <cp:lastPrinted>2005-09-06T09:49:00Z</cp:lastPrinted>
  <dcterms:modified xsi:type="dcterms:W3CDTF">2005-09-05T22:52:00Z</dcterms:modified>
  <cp:revision>3</cp:revision>
  <dc:subject/>
  <dc:title>Приложение  1</dc:title>
</cp:coreProperties>
</file>