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Heading3"/>
        <w:rPr>
          <w:b/>
          <w:b/>
        </w:rPr>
      </w:pPr>
      <w:r>
        <w:rPr>
          <w:b/>
        </w:rPr>
        <w:t>ГОРОД   ЛЕСОЗАВОДСК   И   ЛЕСОЗАВОДСКИЙ  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lang w:val="ru-RU"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30.08.2005 года                                 г. Лесозаводск                                    № 150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Об утверждении Положения об охране 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и сохранении объектов культурного 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наследия (памятников истории и 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культуры) местного значения, 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расположенных в границах 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>Лесозаводского городского округа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ab/>
        <w:t>Руководствуясь Федеральным  законом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ab/>
        <w:t>Городская Дума муниципального образования город Лесозаводск и Лесозаводский район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Утвердить Положение об охране и сохранении объектов культурного наследия (памятников истории и культуры) местного значения, расположенных в границах Лесозаводского городского округа (Приложение  1). 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>Данное решение вступает в силу с момента его официального опубликования и действует в части не противоречащей Уставу муниципального образования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Контроль за исполнением настоящего решения возложить на постоянную комиссию по социальной политике, законности, правопорядку и защите прав граждан (Власов)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ab/>
        <w:t xml:space="preserve">       Т.Л. Лаза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2:48:00Z</dcterms:created>
  <dc:creator>Анэт</dc:creator>
  <dc:description/>
  <dc:language>en-US</dc:language>
  <cp:lastModifiedBy>Городская Дума</cp:lastModifiedBy>
  <dcterms:modified xsi:type="dcterms:W3CDTF">2005-09-05T22:48:00Z</dcterms:modified>
  <cp:revision>2</cp:revision>
  <dc:subject/>
  <dc:title>Г О Р О Д С К А Я   Д У М А</dc:title>
</cp:coreProperties>
</file>