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30.08.2005 года                                 г. Лесозаводск                                    № 149</w:t>
      </w:r>
    </w:p>
    <w:p>
      <w:pPr>
        <w:pStyle w:val="Heading4"/>
        <w:ind w:right="5528" w:hanging="0"/>
        <w:rPr/>
      </w:pPr>
      <w:r>
        <w:rPr>
          <w:i/>
        </w:rPr>
        <w:t xml:space="preserve"> </w:t>
      </w:r>
      <w:r>
        <w:rPr>
          <w:b w:val="false"/>
        </w:rPr>
        <w:t>«Об утверждении Положения о резервном фонде администрации Лесозаводского городского округ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уководствуясь Бюджетным кодексом Российской Федерации, в целях финансирования непредвиденных расходов бюджета муниципального образования 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одская Дума Лесозаводского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твердить Положение о резервном фонде администрации Лесозаводского городского округа (Приложение № 1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официального опубликования и действует в части не противоречащей Уставу муниципа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возложить на постоянную комиссию по бюджету, налогам и финансам. (Пономарчу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ab/>
        <w:t>Т.Л. Лаз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ind w:left="5954" w:hanging="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0380</wp:posOffset>
                </wp:positionH>
                <wp:positionV relativeFrom="paragraph">
                  <wp:posOffset>-413385</wp:posOffset>
                </wp:positionV>
                <wp:extent cx="219456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городской Дум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Лесозаводск и Лесозавод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.08.2005 года №  1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5.2pt;mso-wrap-distance-left:9.05pt;mso-wrap-distance-right:9.05pt;mso-wrap-distance-top:0pt;mso-wrap-distance-bottom:0pt;margin-top:-32.55pt;mso-position-vertical-relative:text;margin-left:3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решению городской Думы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род Лесозаводск и Лесозаводский райо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30.08.2005 года №  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954" w:hanging="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к проекту решения городской Думы </w:t>
      </w:r>
    </w:p>
    <w:p>
      <w:pPr>
        <w:pStyle w:val="Heading"/>
        <w:ind w:left="5954" w:hanging="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№</w:t>
      </w:r>
      <w:r>
        <w:rPr>
          <w:rFonts w:cs="Times New Roman" w:ascii="Times New Roman" w:hAnsi="Times New Roman"/>
          <w:b w:val="false"/>
          <w:sz w:val="16"/>
        </w:rPr>
        <w:t>____ от ________2005 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о резервном фонде администрации Лесозаводского городского округа</w:t>
      </w:r>
    </w:p>
    <w:p>
      <w:pPr>
        <w:pStyle w:val="Heading1"/>
        <w:rPr>
          <w:sz w:val="24"/>
        </w:rPr>
      </w:pPr>
      <w:r>
        <w:rPr>
          <w:sz w:val="24"/>
        </w:rPr>
        <w:t>Статья 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2"/>
        </w:rPr>
      </w:pPr>
      <w:r>
        <w:rPr>
          <w:sz w:val="22"/>
        </w:rPr>
        <w:t>Настоящим Положением в соответствии с Бюджетным кодексом Российской Федерации определяется порядок формирования и использования резервного фонда администрации Лесозаводского городского округа (далее – резервный фонд), управления резервным фондом, а также контроля за использованием средств резервного фонд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2"/>
        </w:rPr>
      </w:pPr>
      <w:r>
        <w:rPr>
          <w:sz w:val="22"/>
        </w:rPr>
        <w:t>Резервный фонд создается в соответствии со статьей 81 Бюджетного кодекса Российской Федерации для финансирования непредвиденных расходов бюджета городского округа, не предусмотренных в местном бюджете на очередной финансовый год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right="-29" w:hanging="426"/>
        <w:jc w:val="both"/>
        <w:rPr>
          <w:sz w:val="22"/>
        </w:rPr>
      </w:pPr>
      <w:r>
        <w:rPr>
          <w:sz w:val="22"/>
        </w:rPr>
        <w:t>Размер резервного фонда утверждается в расходной части бюджета Лесозаводского городского округа на очередной финансовый год.</w:t>
      </w:r>
    </w:p>
    <w:p>
      <w:pPr>
        <w:pStyle w:val="Heading1"/>
        <w:rPr>
          <w:sz w:val="24"/>
        </w:rPr>
      </w:pPr>
      <w:r>
        <w:rPr>
          <w:sz w:val="24"/>
        </w:rPr>
        <w:t>Статья 2. Использование средств Фонд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29" w:hanging="360"/>
        <w:jc w:val="both"/>
        <w:rPr>
          <w:sz w:val="22"/>
        </w:rPr>
      </w:pPr>
      <w:r>
        <w:rPr>
          <w:sz w:val="22"/>
        </w:rPr>
        <w:t>Средства резервного фонда расходуются в соответствии со сводной бюджетной росписью и утвержденными ежемесячными лимитами финансирова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29" w:hanging="360"/>
        <w:jc w:val="both"/>
        <w:rPr>
          <w:sz w:val="22"/>
        </w:rPr>
      </w:pPr>
      <w:r>
        <w:rPr>
          <w:sz w:val="22"/>
        </w:rPr>
        <w:t>Основанием для финансирования расходов из резервного фонда являются распорядительные акты главы администрации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29" w:hanging="360"/>
        <w:jc w:val="both"/>
        <w:rPr>
          <w:sz w:val="22"/>
        </w:rPr>
      </w:pPr>
      <w:r>
        <w:rPr>
          <w:sz w:val="22"/>
        </w:rPr>
        <w:t>Средства резервного фонда направляются на финансирование следующих расходо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right="-28" w:hanging="426"/>
        <w:jc w:val="both"/>
        <w:rPr>
          <w:sz w:val="22"/>
        </w:rPr>
      </w:pPr>
      <w:r>
        <w:rPr>
          <w:sz w:val="22"/>
        </w:rPr>
        <w:t>ремонтные и аварийно-восстановительные работы по ликвидации последствий стихийных бедствий и других чрезвычайных ситуаций, имевших местно в текущем финансовом год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right="-28" w:hanging="426"/>
        <w:jc w:val="both"/>
        <w:rPr>
          <w:sz w:val="22"/>
        </w:rPr>
      </w:pPr>
      <w:r>
        <w:rPr>
          <w:sz w:val="22"/>
        </w:rPr>
        <w:t>оказание разовой материальной помощи попавшим в экстренную ситуацию и (или) пострадавшим граждана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right="-28" w:hanging="426"/>
        <w:jc w:val="both"/>
        <w:rPr>
          <w:sz w:val="22"/>
        </w:rPr>
      </w:pPr>
      <w:r>
        <w:rPr>
          <w:sz w:val="22"/>
        </w:rPr>
        <w:t>проведение экстренных противоэпидемиологических мероприят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right="-28" w:hanging="426"/>
        <w:jc w:val="both"/>
        <w:rPr>
          <w:sz w:val="22"/>
        </w:rPr>
      </w:pPr>
      <w:r>
        <w:rPr>
          <w:sz w:val="22"/>
        </w:rPr>
        <w:t>прочие расходы, не предусмотренные в местном бюджете на текущий финансовый год.</w:t>
      </w:r>
    </w:p>
    <w:p>
      <w:pPr>
        <w:pStyle w:val="Heading1"/>
        <w:rPr>
          <w:sz w:val="24"/>
        </w:rPr>
      </w:pPr>
      <w:r>
        <w:rPr>
          <w:sz w:val="24"/>
        </w:rPr>
        <w:t>Статья 3. Порядок управления средствами Фон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лавным распорядителем резервного фонда является глава администрации Лесозаводского городского округа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sz w:val="22"/>
        </w:rPr>
      </w:pPr>
      <w:r>
        <w:rPr>
          <w:sz w:val="22"/>
        </w:rPr>
        <w:t>Оперативное управление средствами резервного фонда от имени администрации городского округа осуществляет финансовое управление администрации Лесозаводского городского округ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sz w:val="22"/>
        </w:rPr>
      </w:pPr>
      <w:r>
        <w:rPr>
          <w:sz w:val="22"/>
        </w:rPr>
        <w:t>Необходимым условием для подготовки проектов распорядительных актов главы администрации о выделении средств из резервного фонда является наличие письменного обращения получателя средств к главе администрации Лесозаводского городского округа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Обращение получателя средств или инициатива (решение) органов местного самоуправления Лесозаводского городского округа должны содержать обоснование необходимости выделения средств в запрашиваемых объемах с приложением сметно-финансовых расчетов и документов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Подготовку проектов правовых актов главы администрации Лесозаводского городского округа о выделении средств из резервного фонда с указанием их суммы и целевого направления расходования осуществляют структурные подразделения администрации Лесозаводского городского округа в соответствии со своей компетенцией.</w:t>
      </w:r>
    </w:p>
    <w:p>
      <w:pPr>
        <w:pStyle w:val="Heading1"/>
        <w:rPr>
          <w:sz w:val="24"/>
        </w:rPr>
      </w:pPr>
      <w:r>
        <w:rPr>
          <w:sz w:val="24"/>
        </w:rPr>
        <w:t>Статья 4. Контроль за использованием средств Фонд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кущий учет и контроль за использованием средств резервного фонда осуществляет финансовое управление администрации Лесозавод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 w:val="22"/>
        </w:rPr>
      </w:pPr>
      <w:r>
        <w:rPr>
          <w:sz w:val="22"/>
        </w:rPr>
        <w:t>Финансовое управление администрации Лесозаводского городского округа ежеквартально предоставляет информацию о расходовании средств резервного фонда  в Думу Лесозавод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 w:val="22"/>
        </w:rPr>
      </w:pPr>
      <w:r>
        <w:rPr>
          <w:sz w:val="22"/>
        </w:rPr>
        <w:t>Получатели средств резервного фонда предоставляют в финансовое управление администрации Лесозаводского городского округа отчеты о целевом использовании полученных средств в сроки, установленные для предоставления бухгалтерской отчетност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 w:val="22"/>
        </w:rPr>
      </w:pPr>
      <w:r>
        <w:rPr>
          <w:sz w:val="22"/>
        </w:rPr>
        <w:t>Информация о нарушениях, выявленных финансовым управлением администрации Лесозаводского городского округа, при проверке целевого расходования получателями средств резервного фонда направляется главе администрации Лесозаводского городского округа для принятия мер предусмотренных действующим законодательств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724"/>
        </w:tabs>
        <w:ind w:left="3724" w:hanging="1035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0:25:00Z</dcterms:created>
  <dc:creator>1</dc:creator>
  <dc:description/>
  <dc:language>en-US</dc:language>
  <cp:lastModifiedBy>Городская Дума</cp:lastModifiedBy>
  <cp:lastPrinted>2005-09-05T11:18:00Z</cp:lastPrinted>
  <dcterms:modified xsi:type="dcterms:W3CDTF">2005-09-05T00:25:00Z</dcterms:modified>
  <cp:revision>2</cp:revision>
  <dc:subject/>
  <dc:title>ПОЛОЖЕНИЕ</dc:title>
</cp:coreProperties>
</file>