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 О Р О Д С К А Я   Д У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30.08.2005 года                          г. Лесозаводск                                    № 148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 Порядка организации освещения улиц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а территории Лесозаводского городского округа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уководствуясь Федеральным законом Российской Федерации от 06 октября 2003г.  № 131- ФЗ «Об общих принципах организации местного самоуправления в Российской Федерации» в целях улучшения координации взаимодействия органа местного самоуправления и организаций, привлечение которых необходимо для организации освещения улиц на территории Лесозаводского городского округа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родская Дума муниципального образования город Лесозаводск и  Лесозаводский район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 Е Ш И Л А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дить  Порядок организации освещения улиц на территории Лесозаводского городского округа (Приложение № 1)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решение вступает в силу с момента его официального опубликования и действует в части не противоречащей Уставу муниципального образования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 за исполнением настоящего решения возложить на постоянную комиссию по  благоустройству, градостроительству, экологии и коммунальному хозяйству ( Замятин).</w:t>
      </w:r>
    </w:p>
    <w:p>
      <w:pPr>
        <w:pStyle w:val="Heading"/>
        <w:ind w:left="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8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лава муниципального образования,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 городской Думы                                                     Т.Л. Лазарева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">
    <w:name w:val="Стиль1"/>
    <w:basedOn w:val="IndexHeading"/>
    <w:qFormat/>
    <w:pPr>
      <w:ind w:left="357" w:hanging="0"/>
    </w:pPr>
    <w:rPr>
      <w:sz w:val="26"/>
      <w:szCs w:val="26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3:10:00Z</dcterms:created>
  <dc:creator>Levas</dc:creator>
  <dc:description/>
  <dc:language>en-US</dc:language>
  <cp:lastModifiedBy>Городская Дума</cp:lastModifiedBy>
  <cp:lastPrinted>2005-08-29T23:28:00Z</cp:lastPrinted>
  <dcterms:modified xsi:type="dcterms:W3CDTF">2005-09-05T23:10:00Z</dcterms:modified>
  <cp:revision>2</cp:revision>
  <dc:subject/>
  <dc:title>                             проект</dc:title>
</cp:coreProperties>
</file>