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30.08.2005 года                               г. Лесозаводск                                    № 14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о содержании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 строительстве  автомобильных  дорог общег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льзования, мостов и иных транспортных инженерных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оружений в границах Лесозаводского городског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круг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Руководствуясь Федеральным законом Российской Федерации от                06 октября 2003 г.  № 131- ФЗ «Об общих принципах организации местного самоуправления в Российской Федерации» в целях улучшения транспортно-эксплуатационного состояния автомобильных дорог общего пользования и мостов, создания устойчивого проезда по дорогам, сокращение дорожно-транспортных происшествий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ская Дума муниципального образования город Лесозаводск и  Лесозаводский район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 Е Ш И Л А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 Положение о содержании и строительстве автомобильных дорог общего пользования, мостов и иных транспортных инженерных сооружений в границах Лесозаводского городского округа (Приложение № 1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 Замятин).</w:t>
      </w:r>
    </w:p>
    <w:p>
      <w:pPr>
        <w:pStyle w:val="Heading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,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 городской Думы                                                        Т.Л. Лазаре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2540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2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 содержании и строительстве автомобильных дорог общего пользования, мостов и иных транспортных инженерных сооружений в границ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1. Общие положен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.   Положение о содержании и строительстве дорог, мостов и иных </w:t>
      </w:r>
    </w:p>
    <w:p>
      <w:pPr>
        <w:pStyle w:val="TextBody"/>
        <w:rPr/>
      </w:pPr>
      <w:r>
        <w:rPr/>
        <w:t>транспортных инженерных сооружений в границах  Лесозаводского городского округа (далее – Положение) разработано на основании Федерального закона Российской Федерации от 06.10.2003 г. № 131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ожение распространяется на дороги общего пользования, мосты и иные </w:t>
      </w:r>
    </w:p>
    <w:p>
      <w:pPr>
        <w:pStyle w:val="TextBody"/>
        <w:rPr/>
      </w:pPr>
      <w:r>
        <w:rPr/>
        <w:t>транспортные сооружения, находящиеся на балансе в Комитете по управлению имуществом администрации городского округ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ожение не распространяется на правоотношения по содержанию и строительству  </w:t>
      </w:r>
    </w:p>
    <w:p>
      <w:pPr>
        <w:pStyle w:val="TextBody"/>
        <w:rPr/>
      </w:pPr>
      <w:r>
        <w:rPr/>
        <w:t>автомобильных дорог общего пользования, мостов и иных транспортных инженерных сооружений федерального и регионального значения, расположенных в границах городского округа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  <w:t>Статья 2. Сфера правового регулирования и организации исполнения настоящего положения</w:t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840"/>
        <w:rPr/>
      </w:pPr>
      <w:r>
        <w:rPr/>
        <w:t>Положением определяются организационно-правовое, финансовое обеспечение  содержания и строительства автомобильных дорог общего пользования, мостов и иных транспортных инженерных сооружений в границах Лесозаводского городского округа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Учёт дорог и тротуаров, составление технических паспортов на </w:t>
      </w:r>
    </w:p>
    <w:p>
      <w:pPr>
        <w:pStyle w:val="TextBody"/>
        <w:rPr/>
      </w:pPr>
      <w:r>
        <w:rPr/>
        <w:t>дороги, планов их содержания и строительства организует администрация Лесозаводского городского округа посредством заключения договоров с соответствующими организациями и предприятиями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Статья 3. Организация содержания, строительства и капитального ремонта дорог общего пользования, мостов и иных транспортных инженерных сооружений в границах Лесозаводского городского округа</w:t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Содержание дорог – комплекс работ, в результате которых </w:t>
      </w:r>
    </w:p>
    <w:p>
      <w:pPr>
        <w:pStyle w:val="TextBody"/>
        <w:rPr/>
      </w:pPr>
      <w:r>
        <w:rPr/>
        <w:t>поддерживается транспортно-эксплуатационное полотно дороги, дорожные сооружения, отвечающие требованиям ГОСТ РФ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TextBody"/>
        <w:numPr>
          <w:ilvl w:val="0"/>
          <w:numId w:val="9"/>
        </w:numPr>
        <w:rPr/>
      </w:pPr>
      <w:r>
        <w:rPr/>
        <w:t>Под комплексом работ по содержанию дорог подразумеваются:</w:t>
      </w:r>
    </w:p>
    <w:p>
      <w:pPr>
        <w:pStyle w:val="TextBody"/>
        <w:numPr>
          <w:ilvl w:val="0"/>
          <w:numId w:val="5"/>
        </w:numPr>
        <w:rPr/>
      </w:pPr>
      <w:r>
        <w:rPr/>
        <w:t>летняя и зимняя уборка проезжей части улиц и дорог, мостов и иных транспортных инженерных сооружений;</w:t>
      </w:r>
    </w:p>
    <w:p>
      <w:pPr>
        <w:pStyle w:val="TextBody"/>
        <w:numPr>
          <w:ilvl w:val="0"/>
          <w:numId w:val="5"/>
        </w:numPr>
        <w:rPr/>
      </w:pPr>
      <w:r>
        <w:rPr/>
        <w:t>капитальный ремонт проезжей части улиц и дорог, мостов и иных транспортных инженерных сооружений;</w:t>
      </w:r>
    </w:p>
    <w:p>
      <w:pPr>
        <w:pStyle w:val="TextBody"/>
        <w:numPr>
          <w:ilvl w:val="0"/>
          <w:numId w:val="5"/>
        </w:numPr>
        <w:rPr/>
      </w:pPr>
      <w:r>
        <w:rPr/>
        <w:t>организация работ по нанесению дорожной разметки, установка, ремонт и замена дорожных знаков и указателей;</w:t>
      </w:r>
    </w:p>
    <w:p>
      <w:pPr>
        <w:pStyle w:val="TextBody"/>
        <w:numPr>
          <w:ilvl w:val="0"/>
          <w:numId w:val="5"/>
        </w:numPr>
        <w:rPr/>
      </w:pPr>
      <w:r>
        <w:rPr/>
        <w:t>содержание светофоров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Строительство, капитальный ремонт дорог, мостов и иных </w:t>
      </w:r>
    </w:p>
    <w:p>
      <w:pPr>
        <w:pStyle w:val="TextBody"/>
        <w:rPr/>
      </w:pPr>
      <w:r>
        <w:rPr/>
        <w:t>транспортных инженерных сооружений производится согласно перечням работ по капитальному строительству, капитальному ремонту и благоустройству, утверждённым Думой Лесозаводского городского округа в соответствии с  финансовыми назначениями, предусмотренными в бюджете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 Капитальный ремонт и строительство дорог общего пользования, мостов  и  иных </w:t>
      </w:r>
    </w:p>
    <w:p>
      <w:pPr>
        <w:pStyle w:val="TextBody"/>
        <w:rPr/>
      </w:pPr>
      <w:r>
        <w:rPr/>
        <w:t>транспортных инженерных сооружений организуется администрацией Лесозаводского городского округа посредством размещения муниципального заказа в соответствии с Положением  «О порядке размещения заказа на поставки товаров, выполнение работ, оказание услуг для муниципальных нужд».</w:t>
      </w:r>
    </w:p>
    <w:p>
      <w:pPr>
        <w:pStyle w:val="TextBody"/>
        <w:ind w:left="840" w:hanging="0"/>
        <w:rPr/>
      </w:pPr>
      <w:r>
        <w:rPr/>
        <w:t>5. Работы по содержанию дорог, грейдированию,  частичной  подсыпке и</w:t>
      </w:r>
    </w:p>
    <w:p>
      <w:pPr>
        <w:pStyle w:val="TextBody"/>
        <w:rPr/>
      </w:pPr>
      <w:r>
        <w:rPr/>
        <w:t xml:space="preserve"> </w:t>
      </w:r>
      <w:r>
        <w:rPr/>
        <w:t>ямочному ремонту дорог администрация Лесозаводского городского округа организует через муниципальное предприятие посредством заключения с ним соответствующего договора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Работы  по нанесению дорожной разметки, установка, ремонт и замена </w:t>
      </w:r>
    </w:p>
    <w:p>
      <w:pPr>
        <w:pStyle w:val="TextBody"/>
        <w:rPr/>
      </w:pPr>
      <w:r>
        <w:rPr/>
        <w:t>дорожных знаков и указателей организует администрация Лесозаводского городского округа посредством заключения договора с соответствующим предприятием.  Объёмы работ определяются по  предписаниям,  выданным государственной инспекцией безопасности дорожного движения     г. Лесозаводска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firstLine="840"/>
        <w:rPr/>
      </w:pPr>
      <w:r>
        <w:rPr/>
        <w:t>Контроль за строительством, ремонтом дорог и тротуаров, мостов и иных транспортных инженерных сооружений при финансировании из бюджета Лесозаводского городского округа  осуществляет отдел архитектуры и капитального строительства  администрации Лесозаводского городского округа по следующим позициям:</w:t>
      </w:r>
    </w:p>
    <w:p>
      <w:pPr>
        <w:pStyle w:val="TextBody"/>
        <w:ind w:left="840" w:hanging="0"/>
        <w:rPr/>
      </w:pPr>
      <w:r>
        <w:rPr/>
        <w:t>1)  проверка смет и актов выполненных работ;</w:t>
      </w:r>
    </w:p>
    <w:p>
      <w:pPr>
        <w:pStyle w:val="TextBody"/>
        <w:numPr>
          <w:ilvl w:val="0"/>
          <w:numId w:val="4"/>
        </w:numPr>
        <w:rPr/>
      </w:pPr>
      <w:r>
        <w:rPr/>
        <w:t>контроль за сроками, объёмами и качеством выполнения муниципального заказа по ремонту и строительству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  <w:t>Статья 4. Финансовое обеспечение</w:t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Финансовое  обеспечение строительства, ремонта и содержания </w:t>
      </w:r>
    </w:p>
    <w:p>
      <w:pPr>
        <w:pStyle w:val="TextBody"/>
        <w:rPr/>
      </w:pPr>
      <w:r>
        <w:rPr/>
        <w:t>автомобильных дорог общего пользования, мостов и иных транспортных инженерных сооружений на территории Лесозаводского городского округа осуществляется из   бюджета  Лесозаводского городского округа и средств  краевого и федерального бюджетов,</w:t>
      </w:r>
    </w:p>
    <w:p>
      <w:pPr>
        <w:pStyle w:val="TextBody"/>
        <w:rPr/>
      </w:pPr>
      <w:r>
        <w:rPr/>
        <w:t>выделяемых для реализации  целевых програм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архитектуры и</w:t>
      </w:r>
    </w:p>
    <w:p>
      <w:pPr>
        <w:pStyle w:val="TextBody"/>
        <w:rPr/>
      </w:pPr>
      <w:r>
        <w:rPr/>
        <w:t>капитального строительства                                                             Т.В. Галдукевич</w:t>
      </w:r>
    </w:p>
    <w:p>
      <w:pPr>
        <w:pStyle w:val="TextBody"/>
        <w:ind w:left="840" w:hanging="0"/>
        <w:rPr>
          <w:b/>
          <w:b/>
        </w:rPr>
      </w:pPr>
      <w:r>
        <w:rPr>
          <w:b/>
        </w:rPr>
      </w:r>
    </w:p>
    <w:p>
      <w:pPr>
        <w:pStyle w:val="TextBody"/>
        <w:ind w:left="840" w:hanging="0"/>
        <w:rPr/>
      </w:pPr>
      <w:r>
        <w:rPr/>
        <w:t xml:space="preserve">       </w:t>
      </w:r>
    </w:p>
    <w:sectPr>
      <w:type w:val="nextPage"/>
      <w:pgSz w:w="11906" w:h="16838"/>
      <w:pgMar w:left="1418" w:right="6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03:00Z</dcterms:created>
  <dc:creator>Komp</dc:creator>
  <dc:description/>
  <dc:language>en-US</dc:language>
  <cp:lastModifiedBy>Городская Дума</cp:lastModifiedBy>
  <cp:lastPrinted>2005-09-06T10:03:00Z</cp:lastPrinted>
  <dcterms:modified xsi:type="dcterms:W3CDTF">2005-09-05T23:03:00Z</dcterms:modified>
  <cp:revision>2</cp:revision>
  <dc:subject/>
  <dc:title>4</dc:title>
</cp:coreProperties>
</file>