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1" w:hanging="0"/>
        <w:jc w:val="center"/>
        <w:rPr>
          <w:sz w:val="28"/>
        </w:rPr>
      </w:pPr>
      <w:r>
        <w:rPr>
          <w:sz w:val="28"/>
        </w:rPr>
        <w:t>30.08.2005 года                           г. Лесозаводск                                    № 144</w:t>
      </w:r>
    </w:p>
    <w:p>
      <w:pPr>
        <w:pStyle w:val="Normal"/>
        <w:ind w:left="-5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Уст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озавод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Законами Приморского края от 06.12.2004 года № 181-КЗ «О Лесозаводском городском округе», от 29.11.2004 года № 169-КЗ «О наименованиях представительного органа муниципального образования, главы муниципального образования, местной администрации (исполнительно - распорядительного органа муниципального образования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ять Устав Лесозаводского городского округ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ановить, что Устав муниципального образования город Лесозаводск и Лесозаводский район принятый 6 ноября 1997 года с изменениями и дополнениями на 30 августа 2004 года действует до 1 января 2006 года в части не противоречащей вступающим с момента официального опубликования после государственной регистрации положения Устава Лесозаводского городского окру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>Т.Л. 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9:00Z</dcterms:created>
  <dc:creator>Пользоваттель</dc:creator>
  <dc:description/>
  <cp:keywords/>
  <dc:language>en-US</dc:language>
  <cp:lastModifiedBy>Пользоваттель</cp:lastModifiedBy>
  <dcterms:modified xsi:type="dcterms:W3CDTF">2006-03-09T08:00:00Z</dcterms:modified>
  <cp:revision>4</cp:revision>
  <dc:subject/>
  <dc:title>Г О Р О Д С К А Я   Д У М А</dc:title>
</cp:coreProperties>
</file>